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Cs/>
        </w:rPr>
      </w:pPr>
      <w:ins w:id="0" w:author="EDUARDO" w:date="2004-09-10T09:56:00Z">
        <w:del w:id="1" w:author="AEDB" w:date="2004-09-14T16:28:00Z">
          <w:r>
            <w:rPr>
              <w:b/>
              <w:bCs/>
              <w:sz w:val="32"/>
              <w:szCs w:val="32"/>
            </w:rPr>
            <w:delText>TÍTULO:</w:delText>
          </w:r>
        </w:del>
      </w:ins>
      <w:del w:id="2" w:author="AEDB" w:date="2004-09-14T16:28:00Z">
        <w:r>
          <w:rPr>
            <w:b/>
            <w:bCs/>
            <w:sz w:val="32"/>
            <w:szCs w:val="32"/>
          </w:rPr>
          <w:delText xml:space="preserve"> </w:delText>
        </w:r>
      </w:del>
      <w:ins w:id="3" w:author="EDUARDO" w:date="2004-09-10T09:52:00Z">
        <w:r>
          <w:rPr>
            <w:b/>
            <w:bCs/>
            <w:sz w:val="32"/>
            <w:szCs w:val="32"/>
          </w:rPr>
          <w:t xml:space="preserve">Construção </w:t>
        </w:r>
      </w:ins>
      <w:ins w:id="4" w:author="AEDB" w:date="2004-09-14T16:29:00Z">
        <w:r>
          <w:rPr>
            <w:b/>
            <w:bCs/>
            <w:sz w:val="32"/>
            <w:szCs w:val="32"/>
          </w:rPr>
          <w:t>d</w:t>
        </w:r>
      </w:ins>
      <w:ins w:id="5" w:author="EDUARDO" w:date="2004-09-10T09:52:00Z">
        <w:del w:id="6" w:author="AEDB" w:date="2004-09-14T16:29:00Z">
          <w:r>
            <w:rPr>
              <w:b/>
              <w:bCs/>
              <w:sz w:val="32"/>
              <w:szCs w:val="32"/>
            </w:rPr>
            <w:delText>D</w:delText>
          </w:r>
        </w:del>
      </w:ins>
      <w:ins w:id="7" w:author="EDUARDO" w:date="2004-09-10T09:52:00Z">
        <w:r>
          <w:rPr>
            <w:b/>
            <w:bCs/>
            <w:sz w:val="32"/>
            <w:szCs w:val="32"/>
          </w:rPr>
          <w:t xml:space="preserve">e </w:t>
        </w:r>
      </w:ins>
      <w:ins w:id="8" w:author="AEDB" w:date="2004-09-14T16:29:00Z">
        <w:r>
          <w:rPr>
            <w:b/>
            <w:bCs/>
            <w:sz w:val="32"/>
            <w:szCs w:val="32"/>
          </w:rPr>
          <w:t>u</w:t>
        </w:r>
      </w:ins>
      <w:ins w:id="9" w:author="EDUARDO" w:date="2004-09-10T09:55:00Z">
        <w:del w:id="10" w:author="AEDB" w:date="2004-09-14T16:29:00Z">
          <w:r>
            <w:rPr>
              <w:b/>
              <w:bCs/>
              <w:sz w:val="32"/>
              <w:szCs w:val="32"/>
            </w:rPr>
            <w:delText>U</w:delText>
          </w:r>
        </w:del>
      </w:ins>
      <w:ins w:id="11" w:author="EDUARDO" w:date="2004-09-10T09:55:00Z">
        <w:r>
          <w:rPr>
            <w:b/>
            <w:bCs/>
            <w:sz w:val="32"/>
            <w:szCs w:val="32"/>
          </w:rPr>
          <w:t xml:space="preserve">m </w:t>
        </w:r>
      </w:ins>
      <w:ins w:id="12" w:author="EDUARDO" w:date="2004-09-10T09:52:00Z">
        <w:r>
          <w:rPr>
            <w:b/>
            <w:bCs/>
            <w:sz w:val="32"/>
            <w:szCs w:val="32"/>
          </w:rPr>
          <w:t>Shopping Virtual</w:t>
        </w:r>
      </w:ins>
      <w:ins w:id="13" w:author="EDUARDO" w:date="2004-09-10T10:09:00Z">
        <w:r>
          <w:rPr>
            <w:b/>
            <w:bCs/>
            <w:sz w:val="32"/>
            <w:szCs w:val="32"/>
          </w:rPr>
          <w:t xml:space="preserve"> </w:t>
        </w:r>
      </w:ins>
      <w:ins w:id="14" w:author="AEDB" w:date="2004-09-14T16:29:00Z">
        <w:r>
          <w:rPr>
            <w:b/>
            <w:bCs/>
            <w:sz w:val="32"/>
            <w:szCs w:val="32"/>
          </w:rPr>
          <w:t>c</w:t>
        </w:r>
      </w:ins>
      <w:ins w:id="15" w:author="EDUARDO" w:date="2004-09-10T10:09:00Z">
        <w:del w:id="16" w:author="AEDB" w:date="2004-09-14T16:29:00Z">
          <w:r>
            <w:rPr>
              <w:b/>
              <w:bCs/>
              <w:sz w:val="32"/>
              <w:szCs w:val="32"/>
            </w:rPr>
            <w:delText>C</w:delText>
          </w:r>
        </w:del>
      </w:ins>
      <w:ins w:id="17" w:author="EDUARDO" w:date="2004-09-10T10:09:00Z">
        <w:r>
          <w:rPr>
            <w:b/>
            <w:bCs/>
            <w:sz w:val="32"/>
            <w:szCs w:val="32"/>
          </w:rPr>
          <w:t xml:space="preserve">omo Solução </w:t>
        </w:r>
      </w:ins>
      <w:ins w:id="18" w:author="AEDB" w:date="2004-09-14T16:29:00Z">
        <w:r>
          <w:rPr>
            <w:b/>
            <w:bCs/>
            <w:sz w:val="32"/>
            <w:szCs w:val="32"/>
          </w:rPr>
          <w:t>d</w:t>
        </w:r>
      </w:ins>
      <w:ins w:id="19" w:author="EDUARDO" w:date="2004-09-10T10:09:00Z">
        <w:del w:id="20" w:author="AEDB" w:date="2004-09-14T16:29:00Z">
          <w:r>
            <w:rPr>
              <w:b/>
              <w:bCs/>
              <w:sz w:val="32"/>
              <w:szCs w:val="32"/>
            </w:rPr>
            <w:delText>D</w:delText>
          </w:r>
        </w:del>
      </w:ins>
      <w:ins w:id="21" w:author="EDUARDO" w:date="2004-09-10T10:09:00Z">
        <w:r>
          <w:rPr>
            <w:b/>
            <w:bCs/>
            <w:sz w:val="32"/>
            <w:szCs w:val="32"/>
          </w:rPr>
          <w:t>e</w:t>
        </w:r>
      </w:ins>
      <w:ins w:id="22" w:author="EDUARDO" w:date="2004-09-10T09:53:00Z">
        <w:r>
          <w:rPr>
            <w:b/>
            <w:bCs/>
            <w:sz w:val="32"/>
            <w:szCs w:val="32"/>
          </w:rPr>
          <w:t xml:space="preserve"> </w:t>
        </w:r>
      </w:ins>
      <w:ins w:id="23" w:author="EDUARDO" w:date="2004-09-10T10:08:00Z">
        <w:r>
          <w:rPr>
            <w:b/>
            <w:bCs/>
            <w:sz w:val="32"/>
            <w:szCs w:val="32"/>
          </w:rPr>
          <w:t xml:space="preserve">Comércio Eletrônico </w:t>
        </w:r>
      </w:ins>
      <w:ins w:id="24" w:author="AEDB" w:date="2004-09-14T16:29:00Z">
        <w:r>
          <w:rPr>
            <w:b/>
            <w:bCs/>
            <w:sz w:val="32"/>
            <w:szCs w:val="32"/>
          </w:rPr>
          <w:t>p</w:t>
        </w:r>
      </w:ins>
      <w:ins w:id="25" w:author="EDUARDO" w:date="2004-09-10T10:09:00Z">
        <w:del w:id="26" w:author="AEDB" w:date="2004-09-14T16:29:00Z">
          <w:r>
            <w:rPr>
              <w:b/>
              <w:bCs/>
              <w:sz w:val="32"/>
              <w:szCs w:val="32"/>
            </w:rPr>
            <w:delText>P</w:delText>
          </w:r>
        </w:del>
      </w:ins>
      <w:ins w:id="27" w:author="EDUARDO" w:date="2004-09-10T10:09:00Z">
        <w:r>
          <w:rPr>
            <w:b/>
            <w:bCs/>
            <w:sz w:val="32"/>
            <w:szCs w:val="32"/>
          </w:rPr>
          <w:t>ara Pequenos Negócios</w:t>
        </w:r>
      </w:ins>
    </w:p>
    <w:p>
      <w:pPr>
        <w:pStyle w:val="Normal"/>
        <w:spacing w:before="0" w:after="120"/>
        <w:jc w:val="both"/>
        <w:rPr>
          <w:bCs/>
        </w:rPr>
      </w:pPr>
      <w:r>
        <w:rPr>
          <w:bCs/>
        </w:rPr>
      </w:r>
    </w:p>
    <w:tbl>
      <w:tblPr>
        <w:tblW w:w="9060" w:type="dxa"/>
        <w:jc w:val="left"/>
        <w:tblInd w:w="0" w:type="dxa"/>
        <w:tblLayout w:type="fixed"/>
        <w:tblCellMar>
          <w:top w:w="0" w:type="dxa"/>
          <w:left w:w="108" w:type="dxa"/>
          <w:bottom w:w="0" w:type="dxa"/>
          <w:right w:w="108" w:type="dxa"/>
        </w:tblCellMar>
      </w:tblPr>
      <w:tblGrid>
        <w:gridCol w:w="4541"/>
        <w:gridCol w:w="4519"/>
      </w:tblGrid>
      <w:tr>
        <w:trPr>
          <w:cantSplit w:val="true"/>
        </w:trPr>
        <w:tc>
          <w:tcPr>
            <w:tcW w:w="4541" w:type="dxa"/>
            <w:tcBorders/>
          </w:tcPr>
          <w:p>
            <w:pPr>
              <w:pStyle w:val="Normal"/>
              <w:spacing w:before="0" w:after="120"/>
              <w:jc w:val="center"/>
              <w:rPr>
                <w:rStyle w:val="WWFontepargpadro"/>
                <w:bCs/>
                <w:ins w:id="29" w:author="AEDB" w:date="2004-09-14T16:30:00Z"/>
              </w:rPr>
            </w:pPr>
            <w:ins w:id="28" w:author="AEDB" w:date="2004-09-14T16:30:00Z">
              <w:r>
                <w:rPr>
                  <w:bCs/>
                </w:rPr>
                <w:t>Gabriel Pitágoras Silva e Brenner</w:t>
              </w:r>
            </w:ins>
          </w:p>
          <w:p>
            <w:pPr>
              <w:pStyle w:val="Normal"/>
              <w:spacing w:before="0" w:after="120"/>
              <w:jc w:val="center"/>
              <w:rPr>
                <w:bCs/>
                <w:ins w:id="31" w:author="AEDB" w:date="2004-09-14T16:32:00Z"/>
              </w:rPr>
            </w:pPr>
            <w:ins w:id="30" w:author="AEDB" w:date="2004-09-14T16:30:00Z">
              <w:r>
                <w:rPr>
                  <w:rStyle w:val="WWFontepargpadro"/>
                  <w:bCs/>
                </w:rPr>
                <w:t>gabrielbrenner@inb.gov.br</w:t>
              </w:r>
            </w:ins>
          </w:p>
          <w:p>
            <w:pPr>
              <w:pStyle w:val="Normal"/>
              <w:spacing w:before="0" w:after="120"/>
              <w:jc w:val="center"/>
              <w:rPr>
                <w:bCs/>
              </w:rPr>
            </w:pPr>
            <w:ins w:id="32" w:author="AEDB" w:date="2004-09-14T16:32:00Z">
              <w:r>
                <w:rPr>
                  <w:bCs/>
                </w:rPr>
                <w:t>Sistemas de Informação - AEDB</w:t>
              </w:r>
            </w:ins>
          </w:p>
        </w:tc>
        <w:tc>
          <w:tcPr>
            <w:tcW w:w="4519" w:type="dxa"/>
            <w:tcBorders/>
          </w:tcPr>
          <w:p>
            <w:pPr>
              <w:pStyle w:val="Normal"/>
              <w:spacing w:before="0" w:after="120"/>
              <w:jc w:val="center"/>
              <w:rPr>
                <w:bCs/>
                <w:ins w:id="34" w:author="AEDB" w:date="2004-09-14T16:49:00Z"/>
              </w:rPr>
            </w:pPr>
            <w:ins w:id="33" w:author="AEDB" w:date="2004-09-14T16:49:00Z">
              <w:r>
                <w:rPr>
                  <w:bCs/>
                </w:rPr>
                <w:t>Eduardo Barrére</w:t>
              </w:r>
            </w:ins>
          </w:p>
          <w:p>
            <w:pPr>
              <w:pStyle w:val="Normal"/>
              <w:spacing w:before="0" w:after="120"/>
              <w:jc w:val="center"/>
              <w:rPr>
                <w:ins w:id="36" w:author="AEDB" w:date="2004-09-14T16:49:00Z"/>
              </w:rPr>
            </w:pPr>
            <w:ins w:id="35" w:author="AEDB" w:date="2004-09-14T16:49:00Z">
              <w:r>
                <w:rPr>
                  <w:rStyle w:val="WWFontepargpadro"/>
                  <w:bCs/>
                </w:rPr>
                <w:t>barrere@inf.aedb.br</w:t>
              </w:r>
            </w:ins>
          </w:p>
          <w:p>
            <w:pPr>
              <w:pStyle w:val="Normal"/>
              <w:spacing w:before="0" w:after="120"/>
              <w:jc w:val="center"/>
              <w:rPr>
                <w:bCs/>
              </w:rPr>
            </w:pPr>
            <w:ins w:id="37" w:author="AEDB" w:date="2004-09-14T16:49:00Z">
              <w:r>
                <w:rPr>
                  <w:bCs/>
                </w:rPr>
                <w:t>Sistemas de Informação - AEDB</w:t>
              </w:r>
            </w:ins>
          </w:p>
        </w:tc>
      </w:tr>
    </w:tbl>
    <w:p>
      <w:pPr>
        <w:pStyle w:val="Normal"/>
        <w:spacing w:before="0" w:after="120"/>
        <w:jc w:val="both"/>
        <w:rPr>
          <w:bCs/>
        </w:rPr>
      </w:pPr>
      <w:r>
        <w:rPr>
          <w:bCs/>
        </w:rPr>
      </w:r>
    </w:p>
    <w:p>
      <w:pPr>
        <w:pStyle w:val="Normal"/>
        <w:spacing w:before="0" w:after="120"/>
        <w:jc w:val="both"/>
        <w:rPr>
          <w:b/>
          <w:b/>
          <w:bCs/>
          <w:del w:id="39" w:author="EDUARDO" w:date="2004-09-17T16:39:00Z"/>
        </w:rPr>
      </w:pPr>
      <w:del w:id="38" w:author="EDUARDO" w:date="2004-09-17T16:39:00Z">
        <w:r>
          <w:rPr>
            <w:b/>
            <w:bCs/>
          </w:rPr>
        </w:r>
      </w:del>
    </w:p>
    <w:p>
      <w:pPr>
        <w:pStyle w:val="Normal"/>
        <w:spacing w:before="0" w:after="120"/>
        <w:jc w:val="both"/>
        <w:rPr>
          <w:b/>
          <w:b/>
          <w:bCs/>
          <w:del w:id="41" w:author="EDUARDO" w:date="2004-09-17T16:39:00Z"/>
        </w:rPr>
      </w:pPr>
      <w:del w:id="40" w:author="EDUARDO" w:date="2004-09-17T16:39:00Z">
        <w:r>
          <w:rPr>
            <w:b/>
            <w:bCs/>
          </w:rPr>
        </w:r>
      </w:del>
    </w:p>
    <w:p>
      <w:pPr>
        <w:pStyle w:val="Normal"/>
        <w:spacing w:before="0" w:after="120"/>
        <w:jc w:val="both"/>
        <w:rPr>
          <w:b/>
          <w:b/>
          <w:bCs/>
          <w:ins w:id="43" w:author="EDUARDO" w:date="2004-09-10T09:54:00Z"/>
        </w:rPr>
      </w:pPr>
      <w:ins w:id="42" w:author="EDUARDO" w:date="2004-09-10T09:54:00Z">
        <w:r>
          <w:rPr>
            <w:b/>
            <w:bCs/>
          </w:rPr>
          <w:t>OBJETIVO</w:t>
        </w:r>
      </w:ins>
    </w:p>
    <w:p>
      <w:pPr>
        <w:pStyle w:val="Normal"/>
        <w:spacing w:before="0" w:after="120"/>
        <w:jc w:val="both"/>
        <w:rPr>
          <w:bCs/>
        </w:rPr>
      </w:pPr>
      <w:ins w:id="44" w:author="EDUARDO" w:date="2004-09-10T09:54:00Z">
        <w:r>
          <w:rPr>
            <w:bCs/>
          </w:rPr>
          <w:t xml:space="preserve">Este artigo </w:t>
        </w:r>
      </w:ins>
      <w:ins w:id="45" w:author="AEDB" w:date="2004-09-14T16:40:00Z">
        <w:r>
          <w:rPr>
            <w:bCs/>
          </w:rPr>
          <w:t xml:space="preserve">aborda a construção de um </w:t>
        </w:r>
      </w:ins>
      <w:ins w:id="46" w:author="EDUARDO" w:date="2004-09-10T09:54:00Z">
        <w:del w:id="47" w:author="AEDB" w:date="2004-09-14T16:41:00Z">
          <w:r>
            <w:rPr>
              <w:bCs/>
            </w:rPr>
            <w:delText>apresenta a especifica</w:delText>
          </w:r>
        </w:del>
      </w:ins>
      <w:ins w:id="48" w:author="EDUARDO" w:date="2004-09-10T09:56:00Z">
        <w:del w:id="49" w:author="AEDB" w:date="2004-09-14T16:41:00Z">
          <w:r>
            <w:rPr>
              <w:bCs/>
            </w:rPr>
            <w:delText xml:space="preserve">ção de </w:delText>
          </w:r>
        </w:del>
      </w:ins>
      <w:ins w:id="50" w:author="EDUARDO" w:date="2004-09-10T09:56:00Z">
        <w:r>
          <w:rPr>
            <w:bCs/>
          </w:rPr>
          <w:t>Shopping Virtual</w:t>
        </w:r>
      </w:ins>
      <w:ins w:id="51" w:author="AEDB" w:date="2004-09-14T16:41:00Z">
        <w:r>
          <w:rPr>
            <w:bCs/>
          </w:rPr>
          <w:t>, através de seus requisitos, especificações e peculiaridades, para tornar possível um grupo de pequenas lojas ingressarem n</w:t>
        </w:r>
      </w:ins>
      <w:ins w:id="52" w:author="EDUARDO" w:date="2004-09-10T09:57:00Z">
        <w:del w:id="53" w:author="AEDB" w:date="2004-09-14T16:42:00Z">
          <w:r>
            <w:rPr>
              <w:bCs/>
            </w:rPr>
            <w:delText xml:space="preserve"> formado pela união de pequenas lojas num só site de</w:delText>
          </w:r>
        </w:del>
      </w:ins>
      <w:ins w:id="54" w:author="AEDB" w:date="2004-09-14T16:42:00Z">
        <w:r>
          <w:rPr>
            <w:bCs/>
          </w:rPr>
          <w:t>o</w:t>
        </w:r>
      </w:ins>
      <w:ins w:id="55" w:author="EDUARDO" w:date="2004-09-10T09:58:00Z">
        <w:r>
          <w:rPr>
            <w:bCs/>
          </w:rPr>
          <w:t xml:space="preserve"> comércio eletrônico.</w:t>
        </w:r>
      </w:ins>
    </w:p>
    <w:p>
      <w:pPr>
        <w:pStyle w:val="Normal"/>
        <w:spacing w:before="0" w:after="120"/>
        <w:jc w:val="both"/>
        <w:rPr>
          <w:bCs/>
        </w:rPr>
      </w:pPr>
      <w:r>
        <w:rPr>
          <w:bCs/>
        </w:rPr>
      </w:r>
    </w:p>
    <w:p>
      <w:pPr>
        <w:pStyle w:val="Normal"/>
        <w:spacing w:before="0" w:after="120"/>
        <w:jc w:val="both"/>
        <w:rPr>
          <w:b/>
          <w:b/>
          <w:bCs/>
        </w:rPr>
      </w:pPr>
      <w:r>
        <w:rPr>
          <w:b/>
          <w:bCs/>
        </w:rPr>
        <w:t>INTRODUÇÃO</w:t>
      </w:r>
    </w:p>
    <w:p>
      <w:pPr>
        <w:pStyle w:val="Normal"/>
        <w:spacing w:before="0" w:after="120"/>
        <w:jc w:val="both"/>
        <w:rPr>
          <w:del w:id="57" w:author="EDUARDO" w:date="2004-09-17T16:50:00Z"/>
        </w:rPr>
      </w:pPr>
      <w:del w:id="56" w:author="EDUARDO" w:date="2004-09-17T16:50:00Z">
        <w:r>
          <w:rPr/>
          <w:tab/>
        </w:r>
      </w:del>
    </w:p>
    <w:p>
      <w:pPr>
        <w:pStyle w:val="Normal"/>
        <w:spacing w:before="0" w:after="120"/>
        <w:jc w:val="both"/>
        <w:rPr/>
      </w:pPr>
      <w:r>
        <w:rPr/>
        <w:t xml:space="preserve">Com o crescimento das cidades, o surgimento de pólos comerciais torna-se comum. Esses pólos comerciais agrupam vários tipos de comércio e prestadores de serviços e raramente </w:t>
      </w:r>
      <w:ins w:id="58" w:author="EDUARDO" w:date="2004-09-10T09:59:00Z">
        <w:r>
          <w:rPr/>
          <w:t>trabalha-se</w:t>
        </w:r>
      </w:ins>
      <w:del w:id="59" w:author="EDUARDO" w:date="2004-09-10T09:59:00Z">
        <w:r>
          <w:rPr/>
          <w:delText>aproveita-se</w:delText>
        </w:r>
      </w:del>
      <w:r>
        <w:rPr/>
        <w:t xml:space="preserve"> o potencial do conjunto, aproveitando-se somente o potencial individual de cada loja. </w:t>
      </w:r>
    </w:p>
    <w:p>
      <w:pPr>
        <w:pStyle w:val="Normal"/>
        <w:spacing w:before="0" w:after="120"/>
        <w:ind w:firstLine="709"/>
        <w:jc w:val="both"/>
        <w:rPr/>
      </w:pPr>
      <w:r>
        <w:rPr/>
        <w:t>A proposta sistêmica</w:t>
      </w:r>
      <w:ins w:id="60" w:author="EDUARDO" w:date="2004-09-10T10:00:00Z">
        <w:r>
          <w:rPr/>
          <w:t>,</w:t>
        </w:r>
      </w:ins>
      <w:r>
        <w:rPr/>
        <w:t xml:space="preserve"> que será descrita nesse artigo, visa aproveitar todo o potencial atrativo que um conjunto de lojas possa vir a oferecer, tornando esse conjunto um grande Shopping Virtual, disponível na Internet para que qualquer pessoa interessada possa acessar e usufruir da comodidade oferecida pelo </w:t>
      </w:r>
      <w:del w:id="61" w:author="EDUARDO" w:date="2004-09-10T10:00:00Z">
        <w:r>
          <w:rPr/>
          <w:delText>comêrcio</w:delText>
        </w:r>
      </w:del>
      <w:ins w:id="62" w:author="EDUARDO" w:date="2004-09-10T10:00:00Z">
        <w:r>
          <w:rPr/>
          <w:t>comércio</w:t>
        </w:r>
      </w:ins>
      <w:r>
        <w:rPr/>
        <w:t xml:space="preserve"> eletrônico</w:t>
      </w:r>
      <w:ins w:id="63" w:author="EDUARDO" w:date="2004-09-10T10:00:00Z">
        <w:r>
          <w:rPr/>
          <w:t xml:space="preserve"> </w:t>
        </w:r>
      </w:ins>
      <w:ins w:id="64" w:author="EDUARDO" w:date="2004-09-10T10:00:00Z">
        <w:del w:id="65" w:author="desconhecido" w:date="2004-09-13T13:28:00Z">
          <w:r>
            <w:rPr/>
            <w:delText>(colocar referência)</w:delText>
          </w:r>
        </w:del>
      </w:ins>
      <w:ins w:id="66" w:author="desconhecido" w:date="2004-09-13T13:28:00Z">
        <w:r>
          <w:rPr/>
          <w:t>[12]</w:t>
        </w:r>
      </w:ins>
      <w:ins w:id="67" w:author="desconhecido" w:date="2004-09-13T13:28:00Z">
        <w:del w:id="68" w:author="AEDB" w:date="2004-09-14T16:43:00Z">
          <w:r>
            <w:rPr/>
            <w:delText>,</w:delText>
          </w:r>
        </w:del>
      </w:ins>
      <w:ins w:id="69" w:author="desconhecido" w:date="2004-09-13T13:28:00Z">
        <w:r>
          <w:rPr/>
          <w:t>[13]</w:t>
        </w:r>
      </w:ins>
      <w:r>
        <w:rPr/>
        <w:t>.</w:t>
      </w:r>
    </w:p>
    <w:p>
      <w:pPr>
        <w:pStyle w:val="Normal"/>
        <w:spacing w:before="0" w:after="120"/>
        <w:ind w:firstLine="709"/>
        <w:jc w:val="both"/>
        <w:rPr>
          <w:ins w:id="73" w:author="AEDB" w:date="2004-09-14T16:50:00Z"/>
        </w:rPr>
      </w:pPr>
      <w:ins w:id="70" w:author="desconhecido" w:date="2004-09-17T13:56:00Z">
        <w:r>
          <w:rPr/>
          <w:t>Comércio eletrônico ou e-commerce, é um sistema desenvolvido para possibilitar aos usuários da internet (internautas) efetuarem compras</w:t>
        </w:r>
      </w:ins>
      <w:ins w:id="71" w:author="desconhecido" w:date="2004-09-17T13:59:00Z">
        <w:r>
          <w:rPr/>
          <w:t xml:space="preserve"> através de um navegador. Entre as vantagens oferecidas por um comércio eletrônico, pode-se citar o fato de não haver necessidade do cliente sair de sua casa para adquirir um produto e, para o comerciante, o fato de sua empresa estar disponível para qualquer lugar do mundo, sem a necessidade de um investimento adicional. </w:t>
        </w:r>
      </w:ins>
      <w:ins w:id="72" w:author="desconhecido" w:date="2004-09-17T14:02:00Z">
        <w:r>
          <w:rPr/>
          <w:t>Várias tecnologias foram criadas para fornecer ao usuário final o conforto e a segurança necessária para adquirir suas necessidades através da grande rede e, cada vez mais pessoas passam a usufruir dessa modalidade de comércio que veio para ficar.</w:t>
        </w:r>
      </w:ins>
    </w:p>
    <w:p>
      <w:pPr>
        <w:pStyle w:val="Normal"/>
        <w:spacing w:before="0" w:after="120"/>
        <w:ind w:firstLine="709"/>
        <w:jc w:val="both"/>
        <w:rPr/>
      </w:pPr>
      <w:ins w:id="74" w:author="AEDB" w:date="2004-09-14T16:50:00Z">
        <w:r>
          <w:rPr/>
          <w:t>A seguir serão descritos os motivos que proporcionam a execução dessa proposta, descrição da sua especificação e referência a sua implementação</w:t>
        </w:r>
      </w:ins>
      <w:ins w:id="75" w:author="AEDB" w:date="2004-09-14T16:50:00Z">
        <w:del w:id="76" w:author="desconhecido" w:date="2004-09-17T14:03:00Z">
          <w:r>
            <w:rPr/>
            <w:delText>.</w:delText>
          </w:r>
        </w:del>
      </w:ins>
      <w:ins w:id="77" w:author="desconhecido" w:date="2004-09-17T14:03:00Z">
        <w:r>
          <w:rPr/>
          <w:t>. O artigo faz uma proposta para a criação de um sistema com características adicionais aos já existentes no mercado, com o objetivo de aumentar a competição e possibilitar que</w:t>
        </w:r>
      </w:ins>
      <w:ins w:id="78" w:author="desconhecido" w:date="2004-09-17T14:05:00Z">
        <w:r>
          <w:rPr/>
          <w:t xml:space="preserve"> o pequeno e médio empresário consigam competir com os grandes varejistas, tornando-se igualmente atrativos. </w:t>
        </w:r>
      </w:ins>
    </w:p>
    <w:p>
      <w:pPr>
        <w:pStyle w:val="Normal"/>
        <w:spacing w:before="0" w:after="120"/>
        <w:jc w:val="both"/>
        <w:rPr/>
      </w:pPr>
      <w:r>
        <w:rPr/>
      </w:r>
    </w:p>
    <w:p>
      <w:pPr>
        <w:pStyle w:val="Normal"/>
        <w:spacing w:before="0" w:after="120"/>
        <w:jc w:val="both"/>
        <w:rPr>
          <w:ins w:id="80" w:author="AEDB" w:date="2004-09-14T16:45:00Z"/>
        </w:rPr>
      </w:pPr>
      <w:r>
        <w:rPr>
          <w:b/>
          <w:bCs/>
        </w:rPr>
        <w:t>POR QUE AGRUPAR AS LOJAS EM UM SHOPPING VIRTUAL</w:t>
      </w:r>
      <w:del w:id="79" w:author="AEDB" w:date="2004-09-15T08:30:00Z">
        <w:r>
          <w:rPr>
            <w:b/>
            <w:bCs/>
          </w:rPr>
          <w:delText xml:space="preserve"> ?</w:delText>
        </w:r>
      </w:del>
    </w:p>
    <w:p>
      <w:pPr>
        <w:pStyle w:val="Normal"/>
        <w:spacing w:before="0" w:after="120"/>
        <w:jc w:val="both"/>
        <w:rPr>
          <w:del w:id="82" w:author="EDUARDO" w:date="2004-09-17T16:50:00Z"/>
        </w:rPr>
      </w:pPr>
      <w:del w:id="81" w:author="EDUARDO" w:date="2004-09-17T16:50:00Z">
        <w:r>
          <w:rPr/>
          <w:tab/>
        </w:r>
      </w:del>
    </w:p>
    <w:p>
      <w:pPr>
        <w:pStyle w:val="Normal"/>
        <w:spacing w:before="0" w:after="120"/>
        <w:jc w:val="both"/>
        <w:rPr/>
      </w:pPr>
      <w:r>
        <w:rPr/>
        <w:t>A Internet a cada dia que passa é mais utilizada e hoje tornou-se para muitas pessoas uma ferramenta indispensável para o trabalho e para o lazer. Por falta de tempo ou comodidade, muitas pessoas procuram adquirir produtos ou serviços diretamente de casa através da grande rede e, com visão nesse mercado, várias empresas já possuem algum tipo de comércio virtual e as que não possuem estão pensando em um possível investimento nessa área. No entanto, desenvolver e manter um comércio eletrônico não é uma missão barata, muito pelo contrário, é extremamente custosa,</w:t>
      </w:r>
      <w:ins w:id="83" w:author="desconhecido" w:date="2004-09-17T14:07:00Z">
        <w:r>
          <w:rPr/>
          <w:t xml:space="preserve"> já que além da mão de obra necessária para desenvolver a ferramenta e manter as informações, existe um grande valor tecnológico agregado, </w:t>
        </w:r>
      </w:ins>
      <w:del w:id="84" w:author="desconhecido" w:date="2004-09-17T14:07:00Z">
        <w:r>
          <w:rPr/>
          <w:delText xml:space="preserve"> </w:delText>
        </w:r>
      </w:del>
      <w:r>
        <w:rPr/>
        <w:t>tanto o projeto a ser desenvolvido quanto a manutenção das informações</w:t>
      </w:r>
      <w:ins w:id="85" w:author="EDUARDO" w:date="2004-09-10T10:02:00Z">
        <w:del w:id="86" w:author="AEDB" w:date="2004-09-14T16:43:00Z">
          <w:r>
            <w:rPr/>
            <w:delText xml:space="preserve"> (colocar referência sobre este assunto)</w:delText>
          </w:r>
        </w:del>
      </w:ins>
      <w:ins w:id="87" w:author="desconhecido" w:date="2004-09-17T14:07:00Z">
        <w:r>
          <w:rPr/>
          <w:t xml:space="preserve"> exigem um grande esforço e investimento</w:t>
        </w:r>
      </w:ins>
      <w:r>
        <w:rPr/>
        <w:t xml:space="preserve">. Então, como o pequeno e médio empresário conseguiriam arrecadar recursos para investir em um projeto desse porte? Será que o retorno gerado compensaria o investimento? Uma resposta ousada na qual logo a frente </w:t>
      </w:r>
      <w:ins w:id="88" w:author="EDUARDO" w:date="2004-09-10T10:03:00Z">
        <w:r>
          <w:rPr/>
          <w:t xml:space="preserve">serão </w:t>
        </w:r>
      </w:ins>
      <w:r>
        <w:rPr/>
        <w:t>apresenta</w:t>
      </w:r>
      <w:ins w:id="89" w:author="EDUARDO" w:date="2004-09-10T10:03:00Z">
        <w:r>
          <w:rPr/>
          <w:t>dos</w:t>
        </w:r>
      </w:ins>
      <w:del w:id="90" w:author="EDUARDO" w:date="2004-09-10T10:03:00Z">
        <w:r>
          <w:rPr/>
          <w:delText>rei</w:delText>
        </w:r>
      </w:del>
      <w:r>
        <w:rPr/>
        <w:t xml:space="preserve"> os argumentos necessários para justificá-la </w:t>
      </w:r>
      <w:del w:id="91" w:author="desconhecido" w:date="2004-09-17T14:09:00Z">
        <w:r>
          <w:rPr/>
          <w:delText xml:space="preserve">e, por mais simples que pareça chegar </w:delText>
        </w:r>
      </w:del>
      <w:ins w:id="92" w:author="EDUARDO" w:date="2004-09-10T10:04:00Z">
        <w:del w:id="93" w:author="desconhecido" w:date="2004-09-17T14:09:00Z">
          <w:r>
            <w:rPr/>
            <w:delText xml:space="preserve">a </w:delText>
          </w:r>
        </w:del>
      </w:ins>
      <w:del w:id="94" w:author="EDUARDO" w:date="2004-09-10T10:04:00Z">
        <w:r>
          <w:rPr/>
          <w:delText>n</w:delText>
        </w:r>
      </w:del>
      <w:del w:id="95" w:author="desconhecido" w:date="2004-09-17T14:09:00Z">
        <w:r>
          <w:rPr/>
          <w:delText xml:space="preserve">essa conclusão, </w:delText>
        </w:r>
      </w:del>
      <w:del w:id="96" w:author="EDUARDO" w:date="2004-09-10T10:06:00Z">
        <w:r>
          <w:rPr/>
          <w:delText xml:space="preserve">não é e, a conclusão que apresentada é que </w:delText>
        </w:r>
      </w:del>
      <w:del w:id="97" w:author="desconhecido" w:date="2004-09-17T14:09:00Z">
        <w:r>
          <w:rPr/>
          <w:delText>na maioria das vezes</w:delText>
        </w:r>
      </w:del>
      <w:ins w:id="98" w:author="EDUARDO" w:date="2004-09-10T10:06:00Z">
        <w:del w:id="99" w:author="desconhecido" w:date="2004-09-17T14:09:00Z">
          <w:r>
            <w:rPr/>
            <w:delText>,</w:delText>
          </w:r>
        </w:del>
      </w:ins>
      <w:del w:id="100" w:author="desconhecido" w:date="2004-09-17T14:09:00Z">
        <w:r>
          <w:rPr/>
          <w:delText xml:space="preserve"> a resposta para </w:delText>
        </w:r>
      </w:del>
      <w:ins w:id="101" w:author="EDUARDO" w:date="2004-09-10T10:06:00Z">
        <w:del w:id="102" w:author="desconhecido" w:date="2004-09-17T14:09:00Z">
          <w:r>
            <w:rPr/>
            <w:delText>essa</w:delText>
          </w:r>
        </w:del>
      </w:ins>
      <w:del w:id="103" w:author="EDUARDO" w:date="2004-09-10T10:06:00Z">
        <w:r>
          <w:rPr/>
          <w:delText>a</w:delText>
        </w:r>
      </w:del>
      <w:del w:id="104" w:author="desconhecido" w:date="2004-09-17T14:09:00Z">
        <w:r>
          <w:rPr/>
          <w:delText xml:space="preserve"> pergunta </w:delText>
        </w:r>
      </w:del>
      <w:del w:id="105" w:author="EDUARDO" w:date="2004-09-10T10:06:00Z">
        <w:r>
          <w:rPr/>
          <w:delText xml:space="preserve">feita </w:delText>
        </w:r>
      </w:del>
      <w:r>
        <w:rPr/>
        <w:t xml:space="preserve">é </w:t>
      </w:r>
      <w:del w:id="106" w:author="desconhecido" w:date="2004-09-17T14:09:00Z">
        <w:r>
          <w:rPr/>
          <w:delText>não</w:delText>
        </w:r>
      </w:del>
      <w:ins w:id="107" w:author="desconhecido" w:date="2004-09-17T14:09:00Z">
        <w:r>
          <w:rPr>
            <w:b/>
            <w:bCs/>
          </w:rPr>
          <w:t>não</w:t>
        </w:r>
      </w:ins>
      <w:del w:id="108" w:author="desconhecido" w:date="2004-09-17T14:09:00Z">
        <w:r>
          <w:rPr>
            <w:b/>
            <w:bCs/>
          </w:rPr>
          <w:delText>,</w:delText>
        </w:r>
      </w:del>
      <w:ins w:id="109" w:author="desconhecido" w:date="2004-09-17T14:09:00Z">
        <w:r>
          <w:rPr>
            <w:b/>
            <w:bCs/>
          </w:rPr>
          <w:t>.</w:t>
        </w:r>
      </w:ins>
      <w:r>
        <w:rPr/>
        <w:t xml:space="preserve"> </w:t>
      </w:r>
      <w:del w:id="110" w:author="desconhecido" w:date="2004-09-17T14:09:00Z">
        <w:r>
          <w:rPr/>
          <w:delText>o</w:delText>
        </w:r>
      </w:del>
      <w:ins w:id="111" w:author="desconhecido" w:date="2004-09-17T14:09:00Z">
        <w:r>
          <w:rPr/>
          <w:t>O</w:t>
        </w:r>
      </w:ins>
      <w:r>
        <w:rPr/>
        <w:t xml:space="preserve"> retorno</w:t>
      </w:r>
      <w:ins w:id="112" w:author="desconhecido" w:date="2004-09-17T14:10:00Z">
        <w:r>
          <w:rPr/>
          <w:t xml:space="preserve">, na maioria dos casos, </w:t>
        </w:r>
      </w:ins>
      <w:del w:id="113" w:author="desconhecido" w:date="2004-09-17T14:10:00Z">
        <w:r>
          <w:rPr/>
          <w:delText xml:space="preserve"> </w:delText>
        </w:r>
      </w:del>
      <w:r>
        <w:rPr/>
        <w:t xml:space="preserve">não compensará o dinheiro e o esforço desprendido. </w:t>
      </w:r>
      <w:ins w:id="114" w:author="desconhecido" w:date="2004-09-17T14:09:00Z">
        <w:r>
          <w:rPr/>
          <w:t>E, chegar a essa conclusão não é uma tarefa tão óbvia quanto parece.</w:t>
        </w:r>
      </w:ins>
    </w:p>
    <w:p>
      <w:pPr>
        <w:pStyle w:val="Normal"/>
        <w:spacing w:before="0" w:after="120"/>
        <w:ind w:firstLine="709"/>
        <w:jc w:val="both"/>
        <w:rPr/>
      </w:pPr>
      <w:r>
        <w:rPr/>
        <w:t xml:space="preserve">Como chegar à conclusão de que muito dificilmente compensará para o pequeno e médio empresário do comércio ou o pequeno e médio prestador de serviços investir em um projeto desse porte sozinho? Porque além de custear todo o desenvolvimento ou </w:t>
      </w:r>
      <w:ins w:id="115" w:author="desconhecido" w:date="2004-09-17T14:11:00Z">
        <w:r>
          <w:rPr/>
          <w:t xml:space="preserve">comprar </w:t>
        </w:r>
      </w:ins>
      <w:del w:id="116" w:author="desconhecido" w:date="2004-09-17T14:11:00Z">
        <w:r>
          <w:rPr/>
          <w:delText xml:space="preserve">adquirir </w:delText>
        </w:r>
      </w:del>
      <w:r>
        <w:rPr/>
        <w:t>alguma solução pronta</w:t>
      </w:r>
      <w:ins w:id="117" w:author="EDUARDO" w:date="2004-09-10T10:06:00Z">
        <w:del w:id="118" w:author="AEDB" w:date="2004-09-14T16:43:00Z">
          <w:r>
            <w:rPr/>
            <w:delText>(colocar referencia de soluções prontas)</w:delText>
          </w:r>
        </w:del>
      </w:ins>
      <w:r>
        <w:rPr/>
        <w:t>, não sendo barato nenhuma das duas opções, teria que manter toda uma logística para distribuição da mercadoria e manutenção das informações no site além de pagar um provedor ou manter um servidor para oferecer esse serviço de forma adequada.</w:t>
      </w:r>
    </w:p>
    <w:p>
      <w:pPr>
        <w:pStyle w:val="Normal"/>
        <w:spacing w:before="0" w:after="120"/>
        <w:ind w:firstLine="709"/>
        <w:jc w:val="both"/>
        <w:rPr/>
      </w:pPr>
      <w:r>
        <w:rPr/>
        <w:t xml:space="preserve">Com os argumentos apresentados, surge um grande problema não só para os empresários como para os consumidores. Será que o comércio de pequeno e médio porte </w:t>
      </w:r>
      <w:del w:id="119" w:author="EDUARDO" w:date="2004-09-10T10:07:00Z">
        <w:r>
          <w:rPr/>
          <w:delText xml:space="preserve">(que constitui a grande parte dele) </w:delText>
        </w:r>
      </w:del>
      <w:r>
        <w:rPr/>
        <w:t>nunca poderá possuir uma solução que disponibilize seus produtos ou serviços na Internet e o consumidor normal nunca poderá se beneficiar deles através da grande rede? A solução proposta para atender a essa crescente demanda torna-se possível com a união</w:t>
      </w:r>
      <w:ins w:id="120" w:author="desconhecido" w:date="2004-09-17T14:13:00Z">
        <w:r>
          <w:rPr/>
          <w:t>, com a criação de um grande comércio virtual que agrupe todas as lojas como se fossem uma só</w:t>
        </w:r>
      </w:ins>
      <w:r>
        <w:rPr/>
        <w:t xml:space="preserve">. </w:t>
      </w:r>
    </w:p>
    <w:p>
      <w:pPr>
        <w:pStyle w:val="Normal"/>
        <w:spacing w:before="0" w:after="120"/>
        <w:ind w:firstLine="709"/>
        <w:jc w:val="both"/>
        <w:rPr/>
      </w:pPr>
      <w:r>
        <w:rPr/>
        <w:t>Torna</w:t>
      </w:r>
      <w:del w:id="121" w:author="desconhecido" w:date="2004-09-17T14:14:00Z">
        <w:r>
          <w:rPr/>
          <w:delText>r</w:delText>
        </w:r>
      </w:del>
      <w:ins w:id="122" w:author="desconhecido" w:date="2004-09-17T14:14:00Z">
        <w:r>
          <w:rPr/>
          <w:t>-se</w:t>
        </w:r>
      </w:ins>
      <w:r>
        <w:rPr/>
        <w:t xml:space="preserve"> possível oferecer um serviço de qualidade e manter uma estrutura de logística suficientemente complexa para atender a possível demanda</w:t>
      </w:r>
      <w:ins w:id="123" w:author="desconhecido" w:date="2004-09-17T14:14:00Z">
        <w:r>
          <w:rPr/>
          <w:t>,</w:t>
        </w:r>
      </w:ins>
      <w:r>
        <w:rPr/>
        <w:t xml:space="preserve"> com a união de um grande grupo de lojas e virtualmente tratá-las como uma só, criando um grande Shopping eletrônico, atrativo para os consumidores e com o custo de desenvolvimento, implantação, treinamento e manutenção rateados por todas as empresas que desejarem participar do aglomerado de lojas cibernéticas.</w:t>
      </w:r>
    </w:p>
    <w:p>
      <w:pPr>
        <w:pStyle w:val="Normal"/>
        <w:spacing w:before="0" w:after="120"/>
        <w:jc w:val="both"/>
        <w:rPr/>
      </w:pPr>
      <w:r>
        <w:rPr/>
      </w:r>
    </w:p>
    <w:p>
      <w:pPr>
        <w:pStyle w:val="Normal"/>
        <w:spacing w:before="0" w:after="120"/>
        <w:jc w:val="both"/>
        <w:rPr>
          <w:b/>
          <w:b/>
          <w:bCs/>
        </w:rPr>
      </w:pPr>
      <w:r>
        <w:rPr>
          <w:b/>
          <w:bCs/>
        </w:rPr>
        <w:t xml:space="preserve">ESTRUTURA DA SOLUÇÃO </w:t>
      </w:r>
    </w:p>
    <w:p>
      <w:pPr>
        <w:pStyle w:val="Normal"/>
        <w:spacing w:before="0" w:after="120"/>
        <w:jc w:val="both"/>
        <w:rPr>
          <w:del w:id="125" w:author="EDUARDO" w:date="2004-09-17T16:50:00Z"/>
        </w:rPr>
      </w:pPr>
      <w:del w:id="124" w:author="EDUARDO" w:date="2004-09-17T16:50:00Z">
        <w:r>
          <w:rPr/>
          <w:tab/>
        </w:r>
      </w:del>
    </w:p>
    <w:p>
      <w:pPr>
        <w:pStyle w:val="Normal"/>
        <w:spacing w:before="0" w:after="120"/>
        <w:jc w:val="both"/>
        <w:rPr/>
      </w:pPr>
      <w:r>
        <w:rPr/>
        <w:t xml:space="preserve">A solução </w:t>
      </w:r>
      <w:ins w:id="126" w:author="EDUARDO" w:date="2004-09-10T10:19:00Z">
        <w:r>
          <w:rPr/>
          <w:t>proposta é</w:t>
        </w:r>
      </w:ins>
      <w:del w:id="127" w:author="EDUARDO" w:date="2004-09-10T10:19:00Z">
        <w:r>
          <w:rPr/>
          <w:delText>seria</w:delText>
        </w:r>
      </w:del>
      <w:r>
        <w:rPr/>
        <w:t xml:space="preserve"> dividida em quatro áreas, sendo uma pública e três restritas</w:t>
      </w:r>
      <w:ins w:id="128" w:author="desconhecido" w:date="2004-09-14T13:56:00Z">
        <w:r>
          <w:rPr/>
          <w:t>, conforme ilustrado na Figura 1</w:t>
        </w:r>
      </w:ins>
      <w:ins w:id="129" w:author="EDUARDO" w:date="2004-09-17T16:54:00Z">
        <w:r>
          <w:rPr/>
          <w:t xml:space="preserve"> (página seguinte).</w:t>
        </w:r>
      </w:ins>
      <w:del w:id="130" w:author="EDUARDO" w:date="2004-09-17T16:54:00Z">
        <w:r>
          <w:rPr/>
          <w:delText>:</w:delText>
        </w:r>
      </w:del>
    </w:p>
    <w:p>
      <w:pPr>
        <w:pStyle w:val="Normal"/>
        <w:spacing w:before="0" w:after="120"/>
        <w:ind w:firstLine="709"/>
        <w:jc w:val="both"/>
        <w:rPr>
          <w:ins w:id="132" w:author="EDUARDO" w:date="2004-09-17T16:54:00Z"/>
        </w:rPr>
      </w:pPr>
      <w:ins w:id="131" w:author="EDUARDO" w:date="2004-09-17T16:54:00Z">
        <w:r>
          <w:rPr/>
          <w:t>A área pública, como o próprio nome já deixa claro, é uma área disponível para o acesso de qualquer internauta e será disponibilizada na forma de um site. Ao acessar o site o sistema exibirá um limitado número de produtos das lojas que compõe o Shopping em sua página principal e, para não privilegiar loja alguma, os produtos serão selecionados através de um algoritmo randômico e sempre estarão alternando a cada vez que a página for recarregada, tornando o acesso à página principal algo extremamente dinâmico.</w:t>
        </w:r>
      </w:ins>
    </w:p>
    <w:p>
      <w:pPr>
        <w:pStyle w:val="Normal"/>
        <w:spacing w:before="0" w:after="120"/>
        <w:ind w:firstLine="709"/>
        <w:jc w:val="both"/>
        <w:rPr>
          <w:ins w:id="134" w:author="EDUARDO" w:date="2004-09-17T16:54:00Z"/>
        </w:rPr>
      </w:pPr>
      <w:ins w:id="133" w:author="EDUARDO" w:date="2004-09-17T16:54:00Z">
        <w:r>
          <w:rPr/>
          <w:t>Com os produtos e serviços de várias empresas aglomerados em um único local torna-se possível fornecer para o internauta recursos para que ele chegue rapidamente ao produto desejado e, para isso, o sistema possuirá ferramentas de pesquisa que possibilitem a seleção de produtos por marca, gênero, faixa de preço, tamanho (quando possível) e demais categorias que sejam relevantes ou que venham a facilitar ao usuário final chegar na informação desejada. A janela que exibe o resultado da pesquisa exibirá também a foto de catálogo do produto e possuirá recurso para ordenação do resultado por marca, preço e comércio.</w:t>
        </w:r>
      </w:ins>
    </w:p>
    <w:p>
      <w:pPr>
        <w:pStyle w:val="Normal"/>
        <w:spacing w:before="0" w:after="120"/>
        <w:ind w:firstLine="709"/>
        <w:jc w:val="both"/>
        <w:rPr/>
      </w:pPr>
      <w:r>
        <w:rPr/>
      </w:r>
    </w:p>
    <w:p>
      <w:pPr>
        <w:pStyle w:val="Normal"/>
        <w:spacing w:before="0" w:after="120"/>
        <w:jc w:val="center"/>
        <w:rPr/>
      </w:pPr>
      <w:ins w:id="135" w:author="EDUARDO" w:date="2004-09-17T17:12:00Z">
        <w:r>
          <w:rPr/>
          <w:drawing>
            <wp:anchor behindDoc="0" distT="0" distB="0" distL="0" distR="0" simplePos="0" locked="0" layoutInCell="0" allowOverlap="1" relativeHeight="4">
              <wp:simplePos x="0" y="0"/>
              <wp:positionH relativeFrom="column">
                <wp:align>center</wp:align>
              </wp:positionH>
              <wp:positionV relativeFrom="line">
                <wp:posOffset>635</wp:posOffset>
              </wp:positionV>
              <wp:extent cx="5690235" cy="4300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5690235" cy="4300855"/>
                      </a:xfrm>
                      <a:prstGeom prst="rect">
                        <a:avLst/>
                      </a:prstGeom>
                    </pic:spPr>
                  </pic:pic>
                </a:graphicData>
              </a:graphic>
            </wp:anchor>
          </w:drawing>
        </w:r>
      </w:ins>
      <w:ins w:id="136" w:author="EDUARDO" w:date="2004-09-17T17:12:00Z">
        <w:r>
          <w:rPr/>
          <w:t>Figura 1 – Áreas de atuação do ShoppingVirtual</w:t>
        </w:r>
      </w:ins>
    </w:p>
    <w:p>
      <w:pPr>
        <w:pStyle w:val="Normal"/>
        <w:spacing w:before="0" w:after="120"/>
        <w:jc w:val="center"/>
        <w:rPr>
          <w:del w:id="138" w:author="desconhecido" w:date="2004-09-17T14:18:00Z"/>
        </w:rPr>
      </w:pPr>
      <w:del w:id="137" w:author="desconhecido" w:date="2004-09-17T14:18:00Z">
        <w:r>
          <w:rPr/>
        </w:r>
      </w:del>
    </w:p>
    <w:p>
      <w:pPr>
        <w:pStyle w:val="Normal"/>
        <w:spacing w:before="0" w:after="120"/>
        <w:jc w:val="center"/>
        <w:rPr>
          <w:del w:id="140" w:author="desconhecido" w:date="2004-09-17T14:18:00Z"/>
        </w:rPr>
      </w:pPr>
      <w:del w:id="139" w:author="desconhecido" w:date="2004-09-14T13:57:00Z">
        <w:r>
          <w:rPr/>
          <w:delText>(que tal um diagrama mostrando a relação destas áreas!!!)</w:delText>
        </w:r>
      </w:del>
    </w:p>
    <w:p>
      <w:pPr>
        <w:pStyle w:val="Normal"/>
        <w:spacing w:before="0" w:after="120"/>
        <w:jc w:val="center"/>
        <w:rPr>
          <w:del w:id="142" w:author="desconhecido" w:date="2004-09-17T14:18:00Z"/>
        </w:rPr>
      </w:pPr>
      <w:del w:id="141" w:author="desconhecido" w:date="2004-09-17T14:18:00Z">
        <w:r>
          <w:rPr/>
        </w:r>
      </w:del>
    </w:p>
    <w:p>
      <w:pPr>
        <w:pStyle w:val="Normal"/>
        <w:spacing w:before="0" w:after="120"/>
        <w:jc w:val="center"/>
        <w:rPr/>
      </w:pPr>
      <w:r>
        <w:rPr/>
      </w:r>
    </w:p>
    <w:p>
      <w:pPr>
        <w:pStyle w:val="Normal"/>
        <w:spacing w:before="0" w:after="120"/>
        <w:ind w:firstLine="709"/>
        <w:jc w:val="both"/>
        <w:rPr>
          <w:del w:id="149" w:author="EDUARDO" w:date="2004-09-17T16:54:00Z"/>
        </w:rPr>
      </w:pPr>
      <w:del w:id="143" w:author="EDUARDO" w:date="2004-09-17T16:54:00Z">
        <w:r>
          <w:rPr/>
          <w:delText xml:space="preserve">A área pública, como o próprio nome já deixa claro, é uma área disponível para o acesso de qualquer internauta e será disponibilizada na forma de um site. Ao acessar o site o sistema exibirá um limitado número de produtos das lojas que compõe o Shopping </w:delText>
        </w:r>
      </w:del>
      <w:ins w:id="144" w:author="desconhecido" w:date="2004-09-17T14:15:00Z">
        <w:del w:id="145" w:author="EDUARDO" w:date="2004-09-17T16:54:00Z">
          <w:r>
            <w:rPr/>
            <w:delText xml:space="preserve">em sua página principal </w:delText>
          </w:r>
        </w:del>
      </w:ins>
      <w:del w:id="146" w:author="EDUARDO" w:date="2004-09-17T16:54:00Z">
        <w:r>
          <w:rPr/>
          <w:delText xml:space="preserve">e, para não privilegiar loja alguma, os produtos serão selecionados através de um algoritmo randômico e sempre estarão alternando a cada vez que a página for recarregada, tornando o acesso </w:delText>
        </w:r>
      </w:del>
      <w:del w:id="147" w:author="EDUARDO" w:date="2004-09-10T10:24:00Z">
        <w:r>
          <w:rPr/>
          <w:delText>a</w:delText>
        </w:r>
      </w:del>
      <w:del w:id="148" w:author="EDUARDO" w:date="2004-09-17T16:54:00Z">
        <w:r>
          <w:rPr/>
          <w:delText xml:space="preserve"> página principal algo extremamente dinâmico. </w:delText>
        </w:r>
      </w:del>
    </w:p>
    <w:p>
      <w:pPr>
        <w:pStyle w:val="Normal"/>
        <w:spacing w:before="0" w:after="120"/>
        <w:ind w:firstLine="709"/>
        <w:jc w:val="both"/>
        <w:rPr>
          <w:del w:id="151" w:author="desconhecido" w:date="2004-09-17T14:18:00Z"/>
        </w:rPr>
      </w:pPr>
      <w:del w:id="150" w:author="desconhecido" w:date="2004-09-17T14:18:00Z">
        <w:r>
          <w:rPr/>
        </w:r>
      </w:del>
    </w:p>
    <w:p>
      <w:pPr>
        <w:pStyle w:val="Normal"/>
        <w:spacing w:before="0" w:after="120"/>
        <w:ind w:firstLine="709"/>
        <w:jc w:val="both"/>
        <w:rPr>
          <w:del w:id="187" w:author="EDUARDO" w:date="2004-09-17T16:54:00Z"/>
        </w:rPr>
      </w:pPr>
      <w:ins w:id="152" w:author="desconhecido" w:date="2004-09-17T14:15:00Z">
        <w:del w:id="153" w:author="EDUARDO" w:date="2004-09-17T16:54:00Z">
          <w:r>
            <w:rPr/>
            <w:delText>Com os produtos e serviços de vári</w:delText>
          </w:r>
        </w:del>
      </w:ins>
      <w:ins w:id="154" w:author="desconhecido" w:date="2004-09-17T14:19:00Z">
        <w:del w:id="155" w:author="EDUARDO" w:date="2004-09-17T16:54:00Z">
          <w:r>
            <w:rPr/>
            <w:delText xml:space="preserve">as empresas aglomerados em um único local torna-se possível fornecer </w:delText>
          </w:r>
        </w:del>
      </w:ins>
      <w:del w:id="156" w:author="EDUARDO" w:date="2004-09-17T16:54:00Z">
        <w:r>
          <w:rPr/>
          <w:delText>P</w:delText>
        </w:r>
      </w:del>
      <w:ins w:id="157" w:author="desconhecido" w:date="2004-09-17T14:19:00Z">
        <w:del w:id="158" w:author="EDUARDO" w:date="2004-09-17T16:54:00Z">
          <w:r>
            <w:rPr/>
            <w:delText>p</w:delText>
          </w:r>
        </w:del>
      </w:ins>
      <w:del w:id="159" w:author="EDUARDO" w:date="2004-09-17T16:54:00Z">
        <w:r>
          <w:rPr/>
          <w:delText xml:space="preserve">ara que o internauta </w:delText>
        </w:r>
      </w:del>
      <w:ins w:id="160" w:author="desconhecido" w:date="2004-09-17T14:19:00Z">
        <w:del w:id="161" w:author="EDUARDO" w:date="2004-09-17T16:54:00Z">
          <w:r>
            <w:rPr/>
            <w:delText xml:space="preserve">recursos para que ele </w:delText>
          </w:r>
        </w:del>
      </w:ins>
      <w:del w:id="162" w:author="EDUARDO" w:date="2004-09-17T16:54:00Z">
        <w:r>
          <w:rPr/>
          <w:delText>chegue rapidamente ao produto desejado,</w:delText>
        </w:r>
      </w:del>
      <w:ins w:id="163" w:author="desconhecido" w:date="2004-09-17T14:19:00Z">
        <w:del w:id="164" w:author="EDUARDO" w:date="2004-09-17T16:54:00Z">
          <w:r>
            <w:rPr/>
            <w:delText xml:space="preserve"> e, para isso, </w:delText>
          </w:r>
        </w:del>
      </w:ins>
      <w:del w:id="165" w:author="EDUARDO" w:date="2004-09-17T16:54:00Z">
        <w:r>
          <w:rPr/>
          <w:delText xml:space="preserve"> o sistema possuirá uma ferramenta</w:delText>
        </w:r>
      </w:del>
      <w:ins w:id="166" w:author="desconhecido" w:date="2004-09-17T14:20:00Z">
        <w:del w:id="167" w:author="EDUARDO" w:date="2004-09-17T16:54:00Z">
          <w:r>
            <w:rPr/>
            <w:delText>ferramentas de</w:delText>
          </w:r>
        </w:del>
      </w:ins>
      <w:del w:id="168" w:author="EDUARDO" w:date="2004-09-17T16:54:00Z">
        <w:r>
          <w:rPr/>
          <w:delText xml:space="preserve"> de pesquisa que possibilita</w:delText>
        </w:r>
      </w:del>
      <w:ins w:id="169" w:author="desconhecido" w:date="2004-09-17T14:20:00Z">
        <w:del w:id="170" w:author="EDUARDO" w:date="2004-09-17T16:54:00Z">
          <w:r>
            <w:rPr/>
            <w:delText>em</w:delText>
          </w:r>
        </w:del>
      </w:ins>
      <w:del w:id="171" w:author="EDUARDO" w:date="2004-09-17T16:54:00Z">
        <w:r>
          <w:rPr/>
          <w:delText xml:space="preserve"> a seleção de produtos por marca, gênero, faixa de preço, tamanho (quando possível) e demais categorias que sejam relevantes</w:delText>
        </w:r>
      </w:del>
      <w:ins w:id="172" w:author="desconhecido" w:date="2004-09-17T14:20:00Z">
        <w:del w:id="173" w:author="EDUARDO" w:date="2004-09-17T16:54:00Z">
          <w:r>
            <w:rPr/>
            <w:delText xml:space="preserve"> ou que venham a facilitar ao usuário final chegar na informação desejada</w:delText>
          </w:r>
        </w:del>
      </w:ins>
      <w:del w:id="174" w:author="EDUARDO" w:date="2004-09-17T16:54:00Z">
        <w:r>
          <w:rPr/>
          <w:delText>. A janela que exibe o resultado da pesquisa exibirá também a foto de catálogo do produto e possuirá ferramenta</w:delText>
        </w:r>
      </w:del>
      <w:ins w:id="175" w:author="desconhecido" w:date="2004-09-17T14:20:00Z">
        <w:del w:id="176" w:author="EDUARDO" w:date="2004-09-17T16:54:00Z">
          <w:r>
            <w:rPr/>
            <w:delText>recurso</w:delText>
          </w:r>
        </w:del>
      </w:ins>
      <w:del w:id="177" w:author="EDUARDO" w:date="2004-09-17T16:54:00Z">
        <w:r>
          <w:rPr/>
          <w:delText xml:space="preserve"> </w:delText>
        </w:r>
      </w:del>
      <w:ins w:id="178" w:author="desconhecido" w:date="2004-09-17T14:20:00Z">
        <w:del w:id="179" w:author="EDUARDO" w:date="2004-09-17T16:54:00Z">
          <w:r>
            <w:rPr/>
            <w:delText xml:space="preserve"> </w:delText>
          </w:r>
        </w:del>
      </w:ins>
      <w:del w:id="180" w:author="EDUARDO" w:date="2004-09-17T16:54:00Z">
        <w:r>
          <w:rPr/>
          <w:delText>para que o internauta ordene</w:delText>
        </w:r>
      </w:del>
      <w:ins w:id="181" w:author="desconhecido" w:date="2004-09-17T14:20:00Z">
        <w:del w:id="182" w:author="EDUARDO" w:date="2004-09-17T16:54:00Z">
          <w:r>
            <w:rPr/>
            <w:delText xml:space="preserve">ação </w:delText>
          </w:r>
        </w:del>
      </w:ins>
      <w:del w:id="183" w:author="EDUARDO" w:date="2004-09-17T16:54:00Z">
        <w:r>
          <w:rPr/>
          <w:delText xml:space="preserve"> </w:delText>
        </w:r>
      </w:del>
      <w:ins w:id="184" w:author="desconhecido" w:date="2004-09-17T14:21:00Z">
        <w:del w:id="185" w:author="EDUARDO" w:date="2004-09-17T16:54:00Z">
          <w:r>
            <w:rPr/>
            <w:delText>d</w:delText>
          </w:r>
        </w:del>
      </w:ins>
      <w:del w:id="186" w:author="EDUARDO" w:date="2004-09-17T16:54:00Z">
        <w:r>
          <w:rPr/>
          <w:delText>o resultado por marca, preço e comércio.</w:delText>
        </w:r>
      </w:del>
    </w:p>
    <w:p>
      <w:pPr>
        <w:pStyle w:val="Normal"/>
        <w:spacing w:before="0" w:after="120"/>
        <w:ind w:firstLine="709"/>
        <w:jc w:val="both"/>
        <w:rPr/>
      </w:pPr>
      <w:r>
        <w:rPr/>
        <w:t>Como ferramentas de navegação, além do sistema de pesquisa</w:t>
      </w:r>
      <w:del w:id="188" w:author="desconhecido" w:date="2004-09-17T14:21:00Z">
        <w:r>
          <w:rPr/>
          <w:delText xml:space="preserve"> listado acima</w:delText>
        </w:r>
      </w:del>
      <w:r>
        <w:rPr/>
        <w:t xml:space="preserve">, o site </w:t>
      </w:r>
      <w:del w:id="189" w:author="desconhecido" w:date="2004-09-17T14:21:00Z">
        <w:r>
          <w:rPr/>
          <w:delText xml:space="preserve">também </w:delText>
        </w:r>
      </w:del>
      <w:r>
        <w:rPr/>
        <w:t xml:space="preserve">possuirá um menu que poderá ser exibido de duas formas e possuirá funcionamento distinto. A primeira forma e </w:t>
      </w:r>
      <w:ins w:id="190" w:author="desconhecido" w:date="2004-09-17T14:21:00Z">
        <w:r>
          <w:rPr/>
          <w:t>que será definida como forma de exibição padrão</w:t>
        </w:r>
      </w:ins>
      <w:del w:id="191" w:author="desconhecido" w:date="2004-09-17T14:21:00Z">
        <w:r>
          <w:rPr/>
          <w:delText>inicial</w:delText>
        </w:r>
      </w:del>
      <w:ins w:id="192" w:author="desconhecido" w:date="2004-09-17T14:22:00Z">
        <w:r>
          <w:rPr/>
          <w:t xml:space="preserve"> </w:t>
        </w:r>
      </w:ins>
      <w:del w:id="193" w:author="desconhecido" w:date="2004-09-17T14:22:00Z">
        <w:r>
          <w:rPr/>
          <w:delText xml:space="preserve"> </w:delText>
        </w:r>
      </w:del>
      <w:r>
        <w:rPr/>
        <w:t xml:space="preserve">é a separação do menu por tipo de produto/serviços oferecidos, sem distinção das empresas que os oferecem e, se o internauta selecionar uma das categorias, o site exibirá somente os produtos referentes aquela categoria e, as categorias poderão possuir sub-categorias que seguirá o mesmo critério de funcionamento; a segunda opção de exibição, disponibilizará </w:t>
      </w:r>
      <w:del w:id="194" w:author="desconhecido" w:date="2004-09-17T14:22:00Z">
        <w:r>
          <w:rPr/>
          <w:delText xml:space="preserve">o menu </w:delText>
        </w:r>
      </w:del>
      <w:ins w:id="195" w:author="desconhecido" w:date="2004-09-17T14:22:00Z">
        <w:r>
          <w:rPr/>
          <w:t xml:space="preserve">nas opções de menus </w:t>
        </w:r>
      </w:ins>
      <w:del w:id="196" w:author="desconhecido" w:date="2004-09-17T14:22:00Z">
        <w:r>
          <w:rPr/>
          <w:delText>por</w:delText>
        </w:r>
      </w:del>
      <w:ins w:id="197" w:author="desconhecido" w:date="2004-09-17T14:22:00Z">
        <w:r>
          <w:rPr/>
          <w:t xml:space="preserve">as </w:t>
        </w:r>
      </w:ins>
      <w:r>
        <w:rPr/>
        <w:t xml:space="preserve"> empresa</w:t>
      </w:r>
      <w:ins w:id="198" w:author="desconhecido" w:date="2004-09-17T14:22:00Z">
        <w:r>
          <w:rPr/>
          <w:t xml:space="preserve">s que compõe o site </w:t>
        </w:r>
      </w:ins>
      <w:del w:id="199" w:author="desconhecido" w:date="2004-09-17T14:22:00Z">
        <w:r>
          <w:rPr/>
          <w:delText>,</w:delText>
        </w:r>
      </w:del>
      <w:ins w:id="200" w:author="desconhecido" w:date="2004-09-17T14:22:00Z">
        <w:r>
          <w:rPr/>
          <w:t xml:space="preserve">e, ao selecionar uma opção de menu </w:t>
        </w:r>
      </w:ins>
      <w:del w:id="201" w:author="desconhecido" w:date="2004-09-17T14:23:00Z">
        <w:r>
          <w:rPr/>
          <w:delText xml:space="preserve"> permitindo ao internauta </w:delText>
        </w:r>
      </w:del>
      <w:ins w:id="202" w:author="desconhecido" w:date="2004-09-17T14:23:00Z">
        <w:r>
          <w:rPr/>
          <w:t xml:space="preserve">o site irá </w:t>
        </w:r>
      </w:ins>
      <w:r>
        <w:rPr/>
        <w:t xml:space="preserve">acessar somente os produtos/serviços </w:t>
      </w:r>
      <w:del w:id="203" w:author="desconhecido" w:date="2004-09-17T14:23:00Z">
        <w:r>
          <w:rPr/>
          <w:delText>de uma única</w:delText>
        </w:r>
      </w:del>
      <w:ins w:id="204" w:author="desconhecido" w:date="2004-09-17T14:23:00Z">
        <w:r>
          <w:rPr/>
          <w:t>da</w:t>
        </w:r>
      </w:ins>
      <w:r>
        <w:rPr/>
        <w:t xml:space="preserve"> empresa</w:t>
      </w:r>
      <w:ins w:id="205" w:author="desconhecido" w:date="2004-09-17T14:23:00Z">
        <w:r>
          <w:rPr/>
          <w:t xml:space="preserve"> que foi selecionada e uma descrição da empresa, com missão, endereço, telefones, logotipos</w:t>
        </w:r>
      </w:ins>
      <w:del w:id="206" w:author="desconhecido" w:date="2004-09-17T14:24:00Z">
        <w:r>
          <w:rPr/>
          <w:delText>,</w:delText>
        </w:r>
      </w:del>
      <w:ins w:id="207" w:author="desconhecido" w:date="2004-09-17T14:23:00Z">
        <w:r>
          <w:rPr/>
          <w:t xml:space="preserve"> </w:t>
        </w:r>
      </w:ins>
      <w:r>
        <w:rPr/>
        <w:t xml:space="preserve"> mantendo a individualidade apesar </w:t>
      </w:r>
      <w:ins w:id="208" w:author="desconhecido" w:date="2004-09-17T14:24:00Z">
        <w:r>
          <w:rPr/>
          <w:t xml:space="preserve">do site </w:t>
        </w:r>
      </w:ins>
      <w:del w:id="209" w:author="desconhecido" w:date="2004-09-17T14:24:00Z">
        <w:r>
          <w:rPr/>
          <w:delText>da</w:delText>
        </w:r>
      </w:del>
      <w:ins w:id="210" w:author="desconhecido" w:date="2004-09-17T14:24:00Z">
        <w:r>
          <w:rPr/>
          <w:t>oferecer a</w:t>
        </w:r>
      </w:ins>
      <w:r>
        <w:rPr/>
        <w:t xml:space="preserve"> exibição em conjunto d</w:t>
      </w:r>
      <w:del w:id="211" w:author="desconhecido" w:date="2004-09-17T14:24:00Z">
        <w:r>
          <w:rPr/>
          <w:delText>o</w:delText>
        </w:r>
      </w:del>
      <w:ins w:id="212" w:author="desconhecido" w:date="2004-09-17T14:24:00Z">
        <w:r>
          <w:rPr/>
          <w:t>a</w:t>
        </w:r>
      </w:ins>
      <w:r>
        <w:rPr/>
        <w:t xml:space="preserve">s </w:t>
      </w:r>
      <w:del w:id="213" w:author="desconhecido" w:date="2004-09-17T14:24:00Z">
        <w:r>
          <w:rPr/>
          <w:delText>dados</w:delText>
        </w:r>
      </w:del>
      <w:ins w:id="214" w:author="desconhecido" w:date="2004-09-17T14:24:00Z">
        <w:r>
          <w:rPr/>
          <w:t>informações</w:t>
        </w:r>
      </w:ins>
      <w:r>
        <w:rPr/>
        <w:t xml:space="preserve">. Ao acessar uma única empresa, os produtos </w:t>
      </w:r>
      <w:del w:id="215" w:author="desconhecido" w:date="2004-09-17T14:24:00Z">
        <w:r>
          <w:rPr/>
          <w:delText>seriam</w:delText>
        </w:r>
      </w:del>
      <w:ins w:id="216" w:author="desconhecido" w:date="2004-09-17T14:24:00Z">
        <w:r>
          <w:rPr/>
          <w:t>serão</w:t>
        </w:r>
      </w:ins>
      <w:r>
        <w:rPr/>
        <w:t xml:space="preserve"> listados por categorias, sendo que a primeira página da empresa também fará uso do algoritmo de randomização</w:t>
      </w:r>
      <w:ins w:id="217" w:author="desconhecido" w:date="2004-09-17T14:25:00Z">
        <w:r>
          <w:rPr/>
          <w:t xml:space="preserve"> </w:t>
        </w:r>
      </w:ins>
      <w:del w:id="218" w:author="desconhecido" w:date="2004-09-17T14:25:00Z">
        <w:r>
          <w:rPr/>
          <w:delText>, mas</w:delText>
        </w:r>
      </w:del>
      <w:ins w:id="219" w:author="desconhecido" w:date="2004-09-17T14:25:00Z">
        <w:r>
          <w:rPr/>
          <w:t>utilizando em seu critério de seleção</w:t>
        </w:r>
      </w:ins>
      <w:r>
        <w:rPr/>
        <w:t xml:space="preserve"> somente </w:t>
      </w:r>
      <w:del w:id="220" w:author="desconhecido" w:date="2004-09-17T14:25:00Z">
        <w:r>
          <w:rPr/>
          <w:delText>com seus</w:delText>
        </w:r>
      </w:del>
      <w:ins w:id="221" w:author="desconhecido" w:date="2004-09-17T14:25:00Z">
        <w:r>
          <w:rPr/>
          <w:t>os</w:t>
        </w:r>
      </w:ins>
      <w:r>
        <w:rPr/>
        <w:t xml:space="preserve"> produtos </w:t>
      </w:r>
      <w:ins w:id="222" w:author="desconhecido" w:date="2004-09-17T14:25:00Z">
        <w:r>
          <w:rPr/>
          <w:t xml:space="preserve">pertencentes a empresa selecionada </w:t>
        </w:r>
      </w:ins>
      <w:r>
        <w:rPr/>
        <w:t>e também possuirá a ferramenta de pesquisa</w:t>
      </w:r>
      <w:ins w:id="223" w:author="desconhecido" w:date="2004-09-17T14:25:00Z">
        <w:r>
          <w:rPr/>
          <w:t xml:space="preserve"> como a apresentada</w:t>
        </w:r>
      </w:ins>
      <w:r>
        <w:rPr/>
        <w:t>, restringindo o resultado com os mesmos critérios.</w:t>
      </w:r>
    </w:p>
    <w:p>
      <w:pPr>
        <w:pStyle w:val="Normal"/>
        <w:spacing w:before="0" w:after="120"/>
        <w:ind w:firstLine="709"/>
        <w:jc w:val="both"/>
        <w:rPr/>
      </w:pPr>
      <w:r>
        <w:rPr/>
        <w:t xml:space="preserve">A parte pública, além do catálogo de produtos, separados por categoria ou empresa, fornecerá também </w:t>
      </w:r>
      <w:del w:id="224" w:author="desconhecido" w:date="2004-09-17T14:25:00Z">
        <w:r>
          <w:rPr/>
          <w:delText xml:space="preserve">ao internauta </w:delText>
        </w:r>
      </w:del>
      <w:r>
        <w:rPr/>
        <w:t>a possibilidade de comprar os produtos que desejar, sem distinção de empresa, ou seja, em uma única compra ele poderá comprar produtos de várias lojas diferentes que todos chegarão no mesmo prazo e serão faturados em uma única cobrança, permitindo com isso acesso a qualquer tipo de produto através de um único site.</w:t>
      </w:r>
    </w:p>
    <w:p>
      <w:pPr>
        <w:pStyle w:val="Normal"/>
        <w:spacing w:before="0" w:after="120"/>
        <w:ind w:firstLine="709"/>
        <w:jc w:val="both"/>
        <w:rPr>
          <w:del w:id="226" w:author="EDUARDO" w:date="2004-09-17T16:50:00Z"/>
        </w:rPr>
      </w:pPr>
      <w:del w:id="225" w:author="EDUARDO" w:date="2004-09-17T16:50:00Z">
        <w:r>
          <w:rPr/>
          <w:tab/>
        </w:r>
      </w:del>
    </w:p>
    <w:p>
      <w:pPr>
        <w:pStyle w:val="Normal"/>
        <w:spacing w:before="0" w:after="120"/>
        <w:ind w:firstLine="709"/>
        <w:jc w:val="both"/>
        <w:rPr/>
      </w:pPr>
      <w:r>
        <w:rPr/>
        <w:t xml:space="preserve">A primeira área restrita oferecerá todo o suporte logístico da aplicação para o comerciante, ou seja, será nela que cada uma das lojas que compõe o Shopping Virtual alimentará e obterá relatórios sobre o andamento do site. Cada loja possuirá um ou mais usuários e senhas para acessar sua área administrativa e, através de sua área administrativa possuirá acesso as opções para manutenção das informações dos produtos, </w:t>
      </w:r>
      <w:r>
        <w:rPr>
          <w:i/>
          <w:iCs/>
        </w:rPr>
        <w:t>upload</w:t>
      </w:r>
      <w:r>
        <w:rPr/>
        <w:t xml:space="preserve"> de imagens, manutenção dos dados da própria empresa, relatório de acessos e relatório de produtos vendidos. A manutenção das informações dos produtos corresponderá a maior parte do trabalho que terá que ser exercido pelo comércio e, todas as informações lançadas serão automaticamente disponibilizadas no site. No produto conterá informações básicas como quantidade em estoque, imagens do produto, preço de venda, formas de pagamento, descrição sucinta, descrição detalhada e demais informações que venham a ser relevantes tanto para controle da aplicação como para o internauta. Os relatórios, oferecerá ao comerciante informações de cunho administrativo e gerencial com o objetivo de facilitar a administração e fornecer informações que possibilitem as empresas que participem do Shopping, mover-se estrategicamente caso seja necessário. Todas as janelas para lançamento das informações e acesso aos relatórios serão acessadas diretamente pela Internet, por intermédio de um navegador possibilitando uma fácil distribuição e utilização para os comerciantes.</w:t>
      </w:r>
    </w:p>
    <w:p>
      <w:pPr>
        <w:pStyle w:val="Normal"/>
        <w:spacing w:before="0" w:after="120"/>
        <w:jc w:val="both"/>
        <w:rPr>
          <w:del w:id="228" w:author="EDUARDO" w:date="2004-09-17T16:50:00Z"/>
        </w:rPr>
      </w:pPr>
      <w:ins w:id="227" w:author="AEDB" w:date="2004-09-14T16:45:00Z">
        <w:r>
          <w:rPr/>
          <w:tab/>
        </w:r>
      </w:ins>
    </w:p>
    <w:p>
      <w:pPr>
        <w:pStyle w:val="Normal"/>
        <w:spacing w:before="0" w:after="120"/>
        <w:jc w:val="both"/>
        <w:rPr/>
      </w:pPr>
      <w:r>
        <w:rPr/>
        <w:t xml:space="preserve">A segunda área restrita será para uso da empresa responsável pelas vendas realizadas no site. Essa empresa ficará responsável por receber as compras efetuadas no site e de faturar cada compra com suas respectivas lojas, confirmar se o pagamento foi efetivamente feito, distribuir os valores devidos para cada comércio, recolher os produtos vendidos, empacotar e entregar para o cliente. Os responsáveis por essa atividade possuirão um ou mais usuários para acesso a essa área que fornecerá para eles relatórios de compras efetuadas separadas por clientes, que virá descrito nesse relatório em qual empresa o cliente comprou para que seja possível faturar e recolher o produto. Todas as providências que estão sendo tomadas em relação aos pedidos terão que ser lançadas nessa área, para que seja possível ao cliente acompanhar seu pedido pelo site público e para que a administradora de entregas saiba quais pedidos ainda não foram atendidos ou em qual etapa de atendimento eles se encontram. </w:t>
      </w:r>
    </w:p>
    <w:p>
      <w:pPr>
        <w:pStyle w:val="Normal"/>
        <w:spacing w:before="0" w:after="120"/>
        <w:ind w:firstLine="709"/>
        <w:jc w:val="both"/>
        <w:rPr>
          <w:ins w:id="230" w:author="AEDB" w:date="2004-09-14T16:46:00Z"/>
        </w:rPr>
      </w:pPr>
      <w:r>
        <w:rPr/>
        <w:t>Os usuários dessa área terão acesso a relatórios de todas as vendas efetuadas por período, clientes que mais compram (relatório presente também para as lojas), loja que mais vende e demais relatórios relativos a vendas efetuadas.</w:t>
      </w:r>
      <w:ins w:id="229" w:author="desconhecido" w:date="2004-09-17T14:32:00Z">
        <w:r>
          <w:rPr/>
          <w:t xml:space="preserve"> </w:t>
        </w:r>
      </w:ins>
    </w:p>
    <w:p>
      <w:pPr>
        <w:pStyle w:val="Normal"/>
        <w:spacing w:before="0" w:after="120"/>
        <w:jc w:val="both"/>
        <w:rPr>
          <w:del w:id="232" w:author="EDUARDO" w:date="2004-09-17T16:51:00Z"/>
        </w:rPr>
      </w:pPr>
      <w:ins w:id="231" w:author="AEDB" w:date="2004-09-14T16:46:00Z">
        <w:r>
          <w:rPr/>
          <w:tab/>
        </w:r>
      </w:ins>
    </w:p>
    <w:p>
      <w:pPr>
        <w:pStyle w:val="Normal"/>
        <w:spacing w:before="0" w:after="120"/>
        <w:jc w:val="both"/>
        <w:rPr/>
      </w:pPr>
      <w:r>
        <w:rPr/>
        <w:t xml:space="preserve">A terceira área restrita será para uso da empresa responsável pela administração e manutenção do site na forma de um Shopping Virtual. </w:t>
      </w:r>
    </w:p>
    <w:p>
      <w:pPr>
        <w:pStyle w:val="Normal"/>
        <w:spacing w:before="0" w:after="120"/>
        <w:ind w:firstLine="709"/>
        <w:jc w:val="both"/>
        <w:rPr/>
      </w:pPr>
      <w:r>
        <w:rPr/>
        <w:t xml:space="preserve">Através dessa área, será possível incluir uma nova empresa para compor o Shopping. Em sua inclusão será necessário determinar o tamanho dela dentro do site (quantidade de produtos que poderá oferecer diretamente na área pública e que entrará no algoritmo de randomização, o que não influenciará na área restrita a ela). Para permitir </w:t>
      </w:r>
      <w:del w:id="233" w:author="desconhecido" w:date="2004-09-17T14:33:00Z">
        <w:r>
          <w:rPr/>
          <w:delText xml:space="preserve">que </w:delText>
        </w:r>
      </w:del>
      <w:r>
        <w:rPr/>
        <w:t>o acesso direto pela empresa, após ela estar cadastrada, será criado um usuário administrador no ato de sua inclusão e será através desse usuário que a empresa poderá acessar sua área de cadastro e consulta de informações e incluir mais usuários diretamente no site</w:t>
      </w:r>
      <w:ins w:id="234" w:author="desconhecido" w:date="2004-09-17T14:33:00Z">
        <w:r>
          <w:rPr/>
          <w:t xml:space="preserve"> para gerenciar seus dados</w:t>
        </w:r>
      </w:ins>
      <w:r>
        <w:rPr/>
        <w:t xml:space="preserve">.  </w:t>
      </w:r>
    </w:p>
    <w:p>
      <w:pPr>
        <w:pStyle w:val="Normal"/>
        <w:spacing w:before="0" w:after="120"/>
        <w:ind w:firstLine="709"/>
        <w:jc w:val="both"/>
        <w:rPr/>
      </w:pPr>
      <w:r>
        <w:rPr/>
        <w:t xml:space="preserve">Além de cadastrar as empresas que comporão o Shopping, essa área também fornecerá relatórios administrativos de acesso ao site, tanto por parte dos comerciantes, quanto por parte dos clientes. É nessa área que é possível configurar as características do site, como cor de fundo, logotipos, mensagens especiais (para festas e eventos), textos do site e demais propriedades visuais do site. Nessa área será possível ao administrador saber qual empresa é a mais acessada e qual empresa é a menos acessada, qual empresa vende mais e qual empresa vende menos, quantos produtos cada empresa mantém no site, quantidade de atualizações diárias realizada </w:t>
      </w:r>
      <w:del w:id="235" w:author="desconhecido" w:date="2004-09-17T14:34:00Z">
        <w:r>
          <w:rPr/>
          <w:delText>pela</w:delText>
        </w:r>
      </w:del>
      <w:ins w:id="236" w:author="desconhecido" w:date="2004-09-17T14:34:00Z">
        <w:r>
          <w:rPr/>
          <w:t>por cada uma das</w:t>
        </w:r>
      </w:ins>
      <w:r>
        <w:rPr/>
        <w:t xml:space="preserve"> empresa</w:t>
      </w:r>
      <w:ins w:id="237" w:author="desconhecido" w:date="2004-09-17T14:34:00Z">
        <w:r>
          <w:rPr/>
          <w:t>s</w:t>
        </w:r>
      </w:ins>
      <w:r>
        <w:rPr/>
        <w:t xml:space="preserve"> e demais relatórios necessários para a manutenção e gerenciamento do Shopping Virtual.</w:t>
      </w:r>
    </w:p>
    <w:p>
      <w:pPr>
        <w:pStyle w:val="Normal"/>
        <w:spacing w:before="0" w:after="120"/>
        <w:jc w:val="both"/>
        <w:rPr/>
      </w:pPr>
      <w:r>
        <w:rPr/>
      </w:r>
    </w:p>
    <w:p>
      <w:pPr>
        <w:pStyle w:val="Normal"/>
        <w:spacing w:before="0" w:after="120"/>
        <w:jc w:val="both"/>
        <w:rPr/>
      </w:pPr>
      <w:r>
        <w:rPr>
          <w:b/>
          <w:bCs/>
        </w:rPr>
        <w:t>PLANEJA</w:t>
      </w:r>
      <w:ins w:id="238" w:author="AEDB" w:date="2004-09-15T08:30:00Z">
        <w:r>
          <w:rPr>
            <w:b/>
            <w:bCs/>
          </w:rPr>
          <w:t>NDO</w:t>
        </w:r>
      </w:ins>
      <w:del w:id="239" w:author="AEDB" w:date="2004-09-15T08:30:00Z">
        <w:r>
          <w:rPr>
            <w:b/>
            <w:bCs/>
          </w:rPr>
          <w:delText>MENTO</w:delText>
        </w:r>
      </w:del>
      <w:r>
        <w:rPr>
          <w:b/>
          <w:bCs/>
        </w:rPr>
        <w:t xml:space="preserve"> DO DESENVOLVIMENTO</w:t>
      </w:r>
    </w:p>
    <w:p>
      <w:pPr>
        <w:pStyle w:val="Normal"/>
        <w:spacing w:before="0" w:after="120"/>
        <w:jc w:val="both"/>
        <w:rPr>
          <w:del w:id="241" w:author="EDUARDO" w:date="2004-09-17T16:51:00Z"/>
        </w:rPr>
      </w:pPr>
      <w:del w:id="240" w:author="EDUARDO" w:date="2004-09-17T16:51:00Z">
        <w:r>
          <w:rPr/>
          <w:tab/>
        </w:r>
      </w:del>
    </w:p>
    <w:p>
      <w:pPr>
        <w:pStyle w:val="Normal"/>
        <w:spacing w:before="0" w:after="120"/>
        <w:jc w:val="both"/>
        <w:rPr>
          <w:del w:id="247" w:author="EDUARDO" w:date="2004-09-10T10:27:00Z"/>
        </w:rPr>
      </w:pPr>
      <w:r>
        <w:rPr/>
        <w:t>Para facilitar o desenvolvimento e implantação dessa solução, ela foi dividida em duas etapas para que rapidamente seja aproveitado o potencial oferecido pela mesma</w:t>
      </w:r>
      <w:ins w:id="242" w:author="desconhecido" w:date="2004-09-17T14:34:00Z">
        <w:r>
          <w:rPr/>
          <w:t>,</w:t>
        </w:r>
      </w:ins>
      <w:r>
        <w:rPr/>
        <w:t xml:space="preserve"> </w:t>
      </w:r>
      <w:del w:id="243" w:author="desconhecido" w:date="2004-09-17T14:34:00Z">
        <w:r>
          <w:rPr/>
          <w:delText xml:space="preserve">e </w:delText>
        </w:r>
      </w:del>
      <w:ins w:id="244" w:author="EDUARDO" w:date="2004-09-10T10:26:00Z">
        <w:r>
          <w:rPr/>
          <w:t xml:space="preserve">para </w:t>
        </w:r>
      </w:ins>
      <w:r>
        <w:rPr/>
        <w:t>fornecer uma fácil adaptação aos comerciantes envolvidos com o projeto</w:t>
      </w:r>
      <w:ins w:id="245" w:author="desconhecido" w:date="2004-09-17T14:34:00Z">
        <w:r>
          <w:rPr/>
          <w:t xml:space="preserve"> e facilitar o trabalho da equipe envolvida com a criação e implantação do projeto</w:t>
        </w:r>
      </w:ins>
      <w:r>
        <w:rPr/>
        <w:t xml:space="preserve">. </w:t>
      </w:r>
      <w:ins w:id="246" w:author="EDUARDO" w:date="2004-09-10T10:27:00Z">
        <w:r>
          <w:rPr/>
          <w:t>São elas:</w:t>
        </w:r>
      </w:ins>
    </w:p>
    <w:p>
      <w:pPr>
        <w:pStyle w:val="Normal"/>
        <w:spacing w:before="0" w:after="120"/>
        <w:jc w:val="both"/>
        <w:rPr/>
      </w:pPr>
      <w:del w:id="248" w:author="EDUARDO" w:date="2004-09-10T10:27:00Z">
        <w:r>
          <w:rPr/>
          <w:delText xml:space="preserve">Na </w:delText>
        </w:r>
      </w:del>
      <w:ins w:id="249" w:author="desconhecido" w:date="2004-09-14T15:07:00Z">
        <w:r>
          <w:rPr/>
          <w:t xml:space="preserve"> </w:t>
        </w:r>
      </w:ins>
    </w:p>
    <w:p>
      <w:pPr>
        <w:pStyle w:val="Normal"/>
        <w:numPr>
          <w:ilvl w:val="0"/>
          <w:numId w:val="5"/>
        </w:numPr>
        <w:spacing w:before="0" w:after="120"/>
        <w:jc w:val="both"/>
        <w:rPr/>
      </w:pPr>
      <w:r>
        <w:rPr/>
        <w:t>primeira etapa</w:t>
      </w:r>
      <w:ins w:id="250" w:author="EDUARDO" w:date="2004-09-10T10:27:00Z">
        <w:r>
          <w:rPr/>
          <w:t>:</w:t>
        </w:r>
      </w:ins>
      <w:r>
        <w:rPr/>
        <w:t xml:space="preserve"> o site funcionaria conforme descrito, sem a parte das vendas on-line, ou seja, seria um grande catálogo eletrônico disponível na </w:t>
      </w:r>
      <w:del w:id="251" w:author="desconhecido" w:date="2004-09-17T14:35:00Z">
        <w:r>
          <w:rPr/>
          <w:delText>grande rede</w:delText>
        </w:r>
      </w:del>
      <w:ins w:id="252" w:author="desconhecido" w:date="2004-09-17T14:35:00Z">
        <w:r>
          <w:rPr/>
          <w:t xml:space="preserve">Internet, possibilitando aos internautas efetuar consultas sobre os produtos, fazer comparações, conhecer melhor as empresas, com o objetivo de tornar o site conhecido e difundir a cultura de utilização do mesmo </w:t>
        </w:r>
      </w:ins>
      <w:del w:id="253" w:author="desconhecido" w:date="2004-09-17T14:36:00Z">
        <w:r>
          <w:rPr/>
          <w:delText xml:space="preserve"> </w:delText>
        </w:r>
      </w:del>
      <w:r>
        <w:rPr/>
        <w:t>e</w:t>
      </w:r>
      <w:del w:id="254" w:author="desconhecido" w:date="2004-09-17T14:35:00Z">
        <w:r>
          <w:rPr/>
          <w:delText>,</w:delText>
        </w:r>
      </w:del>
      <w:ins w:id="255" w:author="desconhecido" w:date="2004-09-17T14:36:00Z">
        <w:r>
          <w:rPr/>
          <w:t>,</w:t>
        </w:r>
      </w:ins>
      <w:r>
        <w:rPr/>
        <w:t xml:space="preserve"> em uma segunda etapa</w:t>
      </w:r>
      <w:ins w:id="256" w:author="desconhecido" w:date="2004-09-17T14:36:00Z">
        <w:r>
          <w:rPr/>
          <w:t>,</w:t>
        </w:r>
      </w:ins>
      <w:r>
        <w:rPr/>
        <w:t xml:space="preserve"> seria </w:t>
      </w:r>
      <w:del w:id="257" w:author="desconhecido" w:date="2004-09-17T14:37:00Z">
        <w:r>
          <w:rPr/>
          <w:delText>implantado o comércio eletrônico</w:delText>
        </w:r>
      </w:del>
      <w:ins w:id="258" w:author="desconhecido" w:date="2004-09-17T14:37:00Z">
        <w:r>
          <w:rPr/>
          <w:t>adicionada a possibilidade de se efetuar compras diretamente do site</w:t>
        </w:r>
      </w:ins>
      <w:r>
        <w:rPr/>
        <w:t>;</w:t>
      </w:r>
    </w:p>
    <w:p>
      <w:pPr>
        <w:pStyle w:val="Normal"/>
        <w:numPr>
          <w:ilvl w:val="0"/>
          <w:numId w:val="5"/>
        </w:numPr>
        <w:spacing w:before="0" w:after="120"/>
        <w:jc w:val="both"/>
        <w:rPr/>
      </w:pPr>
      <w:del w:id="259" w:author="EDUARDO" w:date="2004-09-10T10:27:00Z">
        <w:r>
          <w:rPr/>
          <w:delText xml:space="preserve">Em uma </w:delText>
        </w:r>
      </w:del>
      <w:r>
        <w:rPr/>
        <w:t>segunda etapa</w:t>
      </w:r>
      <w:ins w:id="260" w:author="EDUARDO" w:date="2004-09-10T10:27:00Z">
        <w:r>
          <w:rPr/>
          <w:t>:</w:t>
        </w:r>
      </w:ins>
      <w:del w:id="261" w:author="EDUARDO" w:date="2004-09-10T10:27:00Z">
        <w:r>
          <w:rPr/>
          <w:delText>,</w:delText>
        </w:r>
      </w:del>
      <w:r>
        <w:rPr/>
        <w:t xml:space="preserve"> </w:t>
      </w:r>
      <w:ins w:id="262" w:author="desconhecido" w:date="2004-09-17T14:38:00Z">
        <w:r>
          <w:rPr/>
          <w:t xml:space="preserve">planejada durante a implantação da primeira etapa e </w:t>
        </w:r>
      </w:ins>
      <w:r>
        <w:rPr/>
        <w:t xml:space="preserve">implantada logo após </w:t>
      </w:r>
      <w:ins w:id="263" w:author="desconhecido" w:date="2004-09-17T14:38:00Z">
        <w:r>
          <w:rPr/>
          <w:t>sua</w:t>
        </w:r>
      </w:ins>
      <w:del w:id="264" w:author="desconhecido" w:date="2004-09-17T14:38:00Z">
        <w:r>
          <w:rPr/>
          <w:delText>a</w:delText>
        </w:r>
      </w:del>
      <w:r>
        <w:rPr/>
        <w:t xml:space="preserve"> efetivação e utilização</w:t>
      </w:r>
      <w:del w:id="265" w:author="desconhecido" w:date="2004-09-17T14:39:00Z">
        <w:r>
          <w:rPr/>
          <w:delText xml:space="preserve"> da primeira,</w:delText>
        </w:r>
      </w:del>
      <w:ins w:id="266" w:author="desconhecido" w:date="2004-09-17T14:39:00Z">
        <w:r>
          <w:rPr/>
          <w:t xml:space="preserve">. </w:t>
        </w:r>
      </w:ins>
      <w:del w:id="267" w:author="desconhecido" w:date="2004-09-17T14:39:00Z">
        <w:r>
          <w:rPr/>
          <w:delText xml:space="preserve"> s</w:delText>
        </w:r>
      </w:del>
      <w:ins w:id="268" w:author="desconhecido" w:date="2004-09-17T14:39:00Z">
        <w:r>
          <w:rPr/>
          <w:t>S</w:t>
        </w:r>
      </w:ins>
      <w:r>
        <w:rPr/>
        <w:t>eria agregado ao site o sistema de compras on-line, oferecendo todo o suporte necessário para a realização e pagamento de uma compra diretamente no site</w:t>
      </w:r>
      <w:ins w:id="269" w:author="desconhecido" w:date="2004-09-17T14:39:00Z">
        <w:r>
          <w:rPr/>
          <w:t>, assim como a criação/contratação e estruturação da empresa responsável pelas entregas e definição da política de funcionamento da mesma</w:t>
        </w:r>
      </w:ins>
      <w:r>
        <w:rPr/>
        <w:t>.</w:t>
      </w:r>
    </w:p>
    <w:p>
      <w:pPr>
        <w:pStyle w:val="Normal"/>
        <w:spacing w:before="0" w:after="120"/>
        <w:ind w:firstLine="709"/>
        <w:jc w:val="both"/>
        <w:rPr>
          <w:del w:id="271" w:author="EDUARDO" w:date="2004-09-17T16:51:00Z"/>
        </w:rPr>
      </w:pPr>
      <w:del w:id="270" w:author="EDUARDO" w:date="2004-09-17T16:51:00Z">
        <w:r>
          <w:rPr/>
        </w:r>
      </w:del>
    </w:p>
    <w:p>
      <w:pPr>
        <w:pStyle w:val="Normal"/>
        <w:spacing w:before="0" w:after="120"/>
        <w:ind w:firstLine="709"/>
        <w:jc w:val="both"/>
        <w:rPr/>
      </w:pPr>
      <w:r>
        <w:rPr/>
        <w:t xml:space="preserve">Para desenvolver </w:t>
      </w:r>
      <w:del w:id="272" w:author="desconhecido" w:date="2004-09-17T14:40:00Z">
        <w:r>
          <w:rPr/>
          <w:delText>a solução</w:delText>
        </w:r>
      </w:del>
      <w:ins w:id="273" w:author="desconhecido" w:date="2004-09-17T14:40:00Z">
        <w:r>
          <w:rPr/>
          <w:t xml:space="preserve">o Shopping Virtual, </w:t>
        </w:r>
      </w:ins>
      <w:del w:id="274" w:author="desconhecido" w:date="2004-09-17T14:40:00Z">
        <w:r>
          <w:rPr/>
          <w:delText xml:space="preserve"> </w:delText>
        </w:r>
      </w:del>
      <w:r>
        <w:rPr/>
        <w:t xml:space="preserve">a proposta é utilizar um SGDB conhecido, tendo preferência </w:t>
      </w:r>
      <w:del w:id="275" w:author="desconhecido" w:date="2004-09-17T14:40:00Z">
        <w:r>
          <w:rPr/>
          <w:delText>para</w:delText>
        </w:r>
      </w:del>
      <w:ins w:id="276" w:author="desconhecido" w:date="2004-09-17T14:40:00Z">
        <w:r>
          <w:rPr/>
          <w:t>pelo</w:t>
        </w:r>
      </w:ins>
      <w:del w:id="277" w:author="desconhecido" w:date="2004-09-17T14:40:00Z">
        <w:r>
          <w:rPr/>
          <w:delText xml:space="preserve"> o</w:delText>
        </w:r>
      </w:del>
      <w:r>
        <w:rPr/>
        <w:t xml:space="preserve"> SQL-Server 2000</w:t>
      </w:r>
      <w:ins w:id="278" w:author="EDUARDO" w:date="2004-09-10T10:27:00Z">
        <w:del w:id="279" w:author="AEDB" w:date="2004-09-14T16:47:00Z">
          <w:r>
            <w:rPr/>
            <w:delText>(referência)</w:delText>
          </w:r>
        </w:del>
      </w:ins>
      <w:ins w:id="280" w:author="desconhecido" w:date="2004-09-13T11:51:00Z">
        <w:r>
          <w:rPr/>
          <w:t xml:space="preserve"> [10]</w:t>
        </w:r>
      </w:ins>
      <w:r>
        <w:rPr/>
        <w:t xml:space="preserve">, por ser fortemente difundido e existir em praticamente todos os grandes </w:t>
      </w:r>
      <w:del w:id="281" w:author="desconhecido" w:date="2004-09-17T14:51:00Z">
        <w:r>
          <w:rPr/>
          <w:delText>provedores de acesso</w:delText>
        </w:r>
      </w:del>
      <w:ins w:id="282" w:author="desconhecido" w:date="2004-09-17T14:51:00Z">
        <w:r>
          <w:rPr/>
          <w:t>WebHosting</w:t>
        </w:r>
      </w:ins>
      <w:r>
        <w:rPr/>
        <w:t>; Para elaboração do sistema WEB, utilizar o Microsoft Visual Studio .NET</w:t>
      </w:r>
      <w:ins w:id="283" w:author="EDUARDO" w:date="2004-09-10T10:28:00Z">
        <w:del w:id="284" w:author="AEDB" w:date="2004-09-14T16:47:00Z">
          <w:r>
            <w:rPr/>
            <w:delText>(referência)</w:delText>
          </w:r>
        </w:del>
      </w:ins>
      <w:ins w:id="285" w:author="desconhecido" w:date="2004-09-13T11:53:00Z">
        <w:r>
          <w:rPr/>
          <w:t xml:space="preserve"> [6]</w:t>
        </w:r>
      </w:ins>
      <w:ins w:id="286" w:author="desconhecido" w:date="2004-09-13T11:53:00Z">
        <w:del w:id="287" w:author="AEDB" w:date="2004-09-14T16:44:00Z">
          <w:r>
            <w:rPr/>
            <w:delText>,</w:delText>
          </w:r>
        </w:del>
      </w:ins>
      <w:ins w:id="288" w:author="desconhecido" w:date="2004-09-13T11:53:00Z">
        <w:r>
          <w:rPr/>
          <w:t>[7]</w:t>
        </w:r>
      </w:ins>
      <w:r>
        <w:rPr/>
        <w:t>, desenvolvendo as camadas de negócio e de aplicação através dessa ferramenta, sendo que a camada de negócio utilizaria como padrão as tecnologias .NET Remoting</w:t>
      </w:r>
      <w:ins w:id="289" w:author="EDUARDO" w:date="2004-09-10T10:28:00Z">
        <w:del w:id="290" w:author="AEDB" w:date="2004-09-14T16:48:00Z">
          <w:r>
            <w:rPr/>
            <w:delText>(referência)</w:delText>
          </w:r>
        </w:del>
      </w:ins>
      <w:ins w:id="291" w:author="desconhecido" w:date="2004-09-13T11:51:00Z">
        <w:r>
          <w:rPr/>
          <w:t xml:space="preserve"> [2]</w:t>
        </w:r>
      </w:ins>
      <w:ins w:id="292" w:author="desconhecido" w:date="2004-09-13T11:51:00Z">
        <w:del w:id="293" w:author="AEDB" w:date="2004-09-14T16:44:00Z">
          <w:r>
            <w:rPr/>
            <w:delText>,</w:delText>
          </w:r>
        </w:del>
      </w:ins>
      <w:ins w:id="294" w:author="desconhecido" w:date="2004-09-13T11:51:00Z">
        <w:r>
          <w:rPr/>
          <w:t>[5]</w:t>
        </w:r>
      </w:ins>
      <w:r>
        <w:rPr/>
        <w:t xml:space="preserve"> e COM+</w:t>
      </w:r>
      <w:ins w:id="295" w:author="desconhecido" w:date="2004-09-13T11:51:00Z">
        <w:r>
          <w:rPr/>
          <w:t xml:space="preserve"> [8] </w:t>
        </w:r>
      </w:ins>
      <w:ins w:id="296" w:author="EDUARDO" w:date="2004-09-10T10:28:00Z">
        <w:del w:id="297" w:author="AEDB" w:date="2004-09-14T16:47:00Z">
          <w:r>
            <w:rPr/>
            <w:delText>(referência)</w:delText>
          </w:r>
        </w:del>
      </w:ins>
      <w:del w:id="298" w:author="AEDB" w:date="2004-09-14T16:47:00Z">
        <w:r>
          <w:rPr/>
          <w:delText xml:space="preserve"> </w:delText>
        </w:r>
      </w:del>
      <w:r>
        <w:rPr/>
        <w:t>e a camada de apresentação utilizaria ASP.NET</w:t>
      </w:r>
      <w:ins w:id="299" w:author="AEDB" w:date="2004-09-14T16:48:00Z">
        <w:r>
          <w:rPr/>
          <w:t xml:space="preserve"> </w:t>
        </w:r>
      </w:ins>
      <w:ins w:id="300" w:author="EDUARDO" w:date="2004-09-10T10:28:00Z">
        <w:del w:id="301" w:author="AEDB" w:date="2004-09-14T16:48:00Z">
          <w:r>
            <w:rPr/>
            <w:delText>(referência)</w:delText>
          </w:r>
        </w:del>
      </w:ins>
      <w:ins w:id="302" w:author="desconhecido" w:date="2004-09-13T11:53:00Z">
        <w:r>
          <w:rPr/>
          <w:t>[1]</w:t>
        </w:r>
      </w:ins>
      <w:ins w:id="303" w:author="desconhecido" w:date="2004-09-13T11:53:00Z">
        <w:del w:id="304" w:author="AEDB" w:date="2004-09-14T16:44:00Z">
          <w:r>
            <w:rPr/>
            <w:delText xml:space="preserve">, </w:delText>
          </w:r>
        </w:del>
      </w:ins>
      <w:ins w:id="305" w:author="desconhecido" w:date="2004-09-13T11:53:00Z">
        <w:r>
          <w:rPr/>
          <w:t>[4]</w:t>
        </w:r>
      </w:ins>
      <w:ins w:id="306" w:author="desconhecido" w:date="2004-09-13T11:53:00Z">
        <w:del w:id="307" w:author="AEDB" w:date="2004-09-14T16:44:00Z">
          <w:r>
            <w:rPr/>
            <w:delText>,</w:delText>
          </w:r>
        </w:del>
      </w:ins>
      <w:ins w:id="308" w:author="desconhecido" w:date="2004-09-13T11:53:00Z">
        <w:r>
          <w:rPr/>
          <w:t>[9]</w:t>
        </w:r>
      </w:ins>
      <w:r>
        <w:rPr/>
        <w:t xml:space="preserve">. </w:t>
      </w:r>
    </w:p>
    <w:p>
      <w:pPr>
        <w:pStyle w:val="Normal"/>
        <w:spacing w:before="0" w:after="120"/>
        <w:ind w:firstLine="709"/>
        <w:jc w:val="both"/>
        <w:rPr/>
      </w:pPr>
      <w:r>
        <w:rPr/>
        <w:t>O modelo adotado, conforme p</w:t>
      </w:r>
      <w:del w:id="309" w:author="desconhecido" w:date="2004-09-13T09:49:00Z">
        <w:r>
          <w:rPr/>
          <w:delText>ô</w:delText>
        </w:r>
      </w:del>
      <w:ins w:id="310" w:author="desconhecido" w:date="2004-09-13T09:49:00Z">
        <w:r>
          <w:rPr/>
          <w:t>o</w:t>
        </w:r>
      </w:ins>
      <w:r>
        <w:rPr/>
        <w:t>de ser observado</w:t>
      </w:r>
      <w:ins w:id="311" w:author="EDUARDO" w:date="2004-09-10T10:28:00Z">
        <w:r>
          <w:rPr/>
          <w:t xml:space="preserve"> </w:t>
        </w:r>
      </w:ins>
      <w:ins w:id="312" w:author="desconhecido" w:date="2004-09-13T09:49:00Z">
        <w:r>
          <w:rPr/>
          <w:t xml:space="preserve">na </w:t>
        </w:r>
      </w:ins>
      <w:ins w:id="313" w:author="desconhecido" w:date="2004-09-13T09:49:00Z">
        <w:r>
          <w:rPr>
            <w:b/>
            <w:bCs/>
          </w:rPr>
          <w:t xml:space="preserve">Figura </w:t>
        </w:r>
      </w:ins>
      <w:ins w:id="314" w:author="desconhecido" w:date="2004-09-14T13:56:00Z">
        <w:r>
          <w:rPr>
            <w:b/>
            <w:bCs/>
          </w:rPr>
          <w:t>2</w:t>
        </w:r>
      </w:ins>
      <w:ins w:id="315" w:author="EDUARDO" w:date="2004-09-10T10:28:00Z">
        <w:del w:id="316" w:author="AEDB" w:date="2004-09-14T16:47:00Z">
          <w:r>
            <w:rPr>
              <w:b/>
              <w:bCs/>
            </w:rPr>
            <w:delText>(precisa de uma figura para ilustrar o modelo)</w:delText>
          </w:r>
        </w:del>
      </w:ins>
      <w:r>
        <w:rPr/>
        <w:t>, será o modelo de camadas</w:t>
      </w:r>
      <w:ins w:id="317" w:author="desconhecido" w:date="2004-09-13T13:23:00Z">
        <w:r>
          <w:rPr/>
          <w:t xml:space="preserve"> [3]</w:t>
        </w:r>
      </w:ins>
      <w:r>
        <w:rPr/>
        <w:t xml:space="preserve">, onde será isolada toda a parte de regras de negócios em componentes totalmente independentes da camada de apresentação, que fará todo o tipo de comunicação e transação necessária para realização de suas tarefas através deles. </w:t>
      </w:r>
    </w:p>
    <w:p>
      <w:pPr>
        <w:pStyle w:val="Normal"/>
        <w:spacing w:before="0" w:after="120"/>
        <w:ind w:firstLine="709"/>
        <w:jc w:val="both"/>
        <w:rPr/>
      </w:pPr>
      <w:r>
        <w:rPr/>
      </w:r>
    </w:p>
    <w:p>
      <w:pPr>
        <w:pStyle w:val="Normal"/>
        <w:spacing w:before="0" w:after="120"/>
        <w:jc w:val="both"/>
        <w:rPr>
          <w:ins w:id="318" w:author="desconhecido" w:date="2004-09-13T09:50:00Z"/>
        </w:rPr>
      </w:pPr>
      <w:r>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9525</wp:posOffset>
                </wp:positionV>
                <wp:extent cx="5705475" cy="0"/>
                <wp:effectExtent l="0" t="5080" r="0" b="5080"/>
                <wp:wrapNone/>
                <wp:docPr id="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75pt" to="449.65pt,0.75pt" stroked="t" o:allowincell="f" style="position:absolute">
                <v:stroke color="black" weight="9360" joinstyle="miter" endcap="flat"/>
                <v:fill o:detectmouseclick="t" on="false"/>
                <w10:wrap type="none"/>
              </v:line>
            </w:pict>
          </mc:Fallback>
        </mc:AlternateContent>
        <w:drawing>
          <wp:inline distT="0" distB="0" distL="0" distR="0">
            <wp:extent cx="5713095" cy="2533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713095" cy="2533015"/>
                    </a:xfrm>
                    <a:prstGeom prst="rect">
                      <a:avLst/>
                    </a:prstGeom>
                    <a:ln w="6350">
                      <a:solidFill>
                        <a:srgbClr val="000000"/>
                      </a:solidFill>
                    </a:ln>
                  </pic:spPr>
                </pic:pic>
              </a:graphicData>
            </a:graphic>
          </wp:inline>
        </w:drawing>
      </w:r>
    </w:p>
    <w:p>
      <w:pPr>
        <w:pStyle w:val="Normal"/>
        <w:spacing w:before="0" w:after="120"/>
        <w:jc w:val="center"/>
        <w:rPr/>
      </w:pPr>
      <w:ins w:id="319" w:author="desconhecido" w:date="2004-09-13T09:50:00Z">
        <w:r>
          <w:rPr/>
          <w:t>Figura 2 – Modelo de desenvolvimento em camadas</w:t>
        </w:r>
      </w:ins>
    </w:p>
    <w:p>
      <w:pPr>
        <w:pStyle w:val="Normal"/>
        <w:spacing w:before="0" w:after="120"/>
        <w:jc w:val="both"/>
        <w:rPr/>
      </w:pPr>
      <w:r>
        <w:rPr/>
      </w:r>
    </w:p>
    <w:p>
      <w:pPr>
        <w:pStyle w:val="Normal"/>
        <w:spacing w:before="0" w:after="120"/>
        <w:ind w:firstLine="709"/>
        <w:jc w:val="both"/>
        <w:rPr/>
      </w:pPr>
      <w:r>
        <w:rPr/>
        <w:t>O sistema fará uso do SSL (Security Socket Layer)</w:t>
      </w:r>
      <w:ins w:id="320" w:author="EDUARDO" w:date="2004-09-10T10:29:00Z">
        <w:del w:id="321" w:author="AEDB" w:date="2004-09-14T16:48:00Z">
          <w:r>
            <w:rPr/>
            <w:delText xml:space="preserve"> (referência)</w:delText>
          </w:r>
        </w:del>
      </w:ins>
      <w:r>
        <w:rPr/>
        <w:t xml:space="preserve"> para ajudar a garantir a segurança na etapa de pagamento de uma compra e na área administrativa mantida pelos comerciantes</w:t>
      </w:r>
      <w:ins w:id="322" w:author="desconhecido" w:date="2004-09-13T11:55:00Z">
        <w:r>
          <w:rPr/>
          <w:t xml:space="preserve"> [2]</w:t>
        </w:r>
      </w:ins>
      <w:ins w:id="323" w:author="desconhecido" w:date="2004-09-13T11:55:00Z">
        <w:del w:id="324" w:author="AEDB" w:date="2004-09-14T16:44:00Z">
          <w:r>
            <w:rPr/>
            <w:delText xml:space="preserve">, </w:delText>
          </w:r>
        </w:del>
      </w:ins>
      <w:ins w:id="325" w:author="desconhecido" w:date="2004-09-13T11:55:00Z">
        <w:r>
          <w:rPr/>
          <w:t>[11]</w:t>
        </w:r>
      </w:ins>
      <w:r>
        <w:rPr/>
        <w:t xml:space="preserve">. </w:t>
      </w:r>
    </w:p>
    <w:p>
      <w:pPr>
        <w:pStyle w:val="Normal"/>
        <w:spacing w:before="0" w:after="120"/>
        <w:ind w:firstLine="709"/>
        <w:jc w:val="both"/>
        <w:rPr>
          <w:ins w:id="327" w:author="EDUARDO" w:date="2004-09-17T17:11:00Z"/>
        </w:rPr>
      </w:pPr>
      <w:ins w:id="326" w:author="EDUARDO" w:date="2004-09-17T17:11:00Z">
        <w:r>
          <w:rPr/>
        </w:r>
      </w:ins>
    </w:p>
    <w:p>
      <w:pPr>
        <w:pStyle w:val="Normal"/>
        <w:spacing w:before="0" w:after="120"/>
        <w:ind w:firstLine="709"/>
        <w:jc w:val="both"/>
        <w:rPr>
          <w:ins w:id="329" w:author="EDUARDO" w:date="2004-09-17T17:11:00Z"/>
        </w:rPr>
      </w:pPr>
      <w:ins w:id="328" w:author="EDUARDO" w:date="2004-09-17T17:11:00Z">
        <w:r>
          <w:rPr/>
        </w:r>
      </w:ins>
    </w:p>
    <w:p>
      <w:pPr>
        <w:pStyle w:val="Normal"/>
        <w:spacing w:before="0" w:after="120"/>
        <w:ind w:firstLine="709"/>
        <w:jc w:val="both"/>
        <w:rPr/>
      </w:pPr>
      <w:r>
        <w:rPr/>
        <w:t>Para o desenvolvimento da aplicação, será necessário uma equipe de 8 pessoas, com as seguintes características e funções:</w:t>
      </w:r>
    </w:p>
    <w:p>
      <w:pPr>
        <w:pStyle w:val="Normal"/>
        <w:spacing w:before="0" w:after="120"/>
        <w:jc w:val="both"/>
        <w:rPr>
          <w:del w:id="331" w:author="EDUARDO" w:date="2004-09-17T16:51:00Z"/>
        </w:rPr>
      </w:pPr>
      <w:del w:id="330" w:author="EDUARDO" w:date="2004-09-17T16:51:00Z">
        <w:r>
          <w:rPr/>
        </w:r>
      </w:del>
    </w:p>
    <w:p>
      <w:pPr>
        <w:pStyle w:val="Normal"/>
        <w:numPr>
          <w:ilvl w:val="0"/>
          <w:numId w:val="3"/>
        </w:numPr>
        <w:spacing w:before="0" w:after="120"/>
        <w:jc w:val="both"/>
        <w:rPr/>
      </w:pPr>
      <w:r>
        <w:rPr/>
        <w:t>Um gerente de projetos – Responsável por toda a parte organizacional do trabalho de desenvolvimento, sendo sua atribuição a aprovação dos modelos, padronização e fiscalização da codificação, divisão das atividades, criação e manutenção dos cronogramas, estipulação das etapas de desenvolvimento e fiscalização da realização de todas as atividades necessárias para a criação de um produto de software com qualidade;</w:t>
      </w:r>
    </w:p>
    <w:p>
      <w:pPr>
        <w:pStyle w:val="Normal"/>
        <w:spacing w:before="0" w:after="120"/>
        <w:ind w:left="283" w:hanging="0"/>
        <w:jc w:val="both"/>
        <w:rPr>
          <w:del w:id="333" w:author="EDUARDO" w:date="2004-09-17T16:51:00Z"/>
        </w:rPr>
      </w:pPr>
      <w:del w:id="332" w:author="EDUARDO" w:date="2004-09-17T16:51:00Z">
        <w:r>
          <w:rPr/>
        </w:r>
      </w:del>
    </w:p>
    <w:p>
      <w:pPr>
        <w:pStyle w:val="Normal"/>
        <w:numPr>
          <w:ilvl w:val="0"/>
          <w:numId w:val="2"/>
        </w:numPr>
        <w:spacing w:before="0" w:after="120"/>
        <w:jc w:val="both"/>
        <w:rPr/>
      </w:pPr>
      <w:r>
        <w:rPr/>
        <w:t>Um analista de sistemas – responsável pelo detalhamento dos requisitos, criação e manutenção da modelagem UML do sistema, modelagem do DER (Diagrama de Entidade e Relacionamentos) e fiscalizador do trabalho de desenvolvimento para verificar se o que está sendo desenvolvido está atendendo ao que foi especificado;</w:t>
      </w:r>
    </w:p>
    <w:p>
      <w:pPr>
        <w:pStyle w:val="Normal"/>
        <w:spacing w:before="0" w:after="120"/>
        <w:ind w:left="283" w:hanging="0"/>
        <w:jc w:val="both"/>
        <w:rPr>
          <w:del w:id="335" w:author="EDUARDO" w:date="2004-09-17T16:51:00Z"/>
        </w:rPr>
      </w:pPr>
      <w:del w:id="334" w:author="EDUARDO" w:date="2004-09-17T16:51:00Z">
        <w:r>
          <w:rPr/>
        </w:r>
      </w:del>
    </w:p>
    <w:p>
      <w:pPr>
        <w:pStyle w:val="Normal"/>
        <w:numPr>
          <w:ilvl w:val="0"/>
          <w:numId w:val="2"/>
        </w:numPr>
        <w:spacing w:before="0" w:after="120"/>
        <w:jc w:val="both"/>
        <w:rPr/>
      </w:pPr>
      <w:r>
        <w:rPr/>
        <w:t>Dois Desenvolvedores – responsáveis pela codificação do sistema atendendo ao modelo de desenvolvimento adotado e aos modelos de especificação de software montado pelo analista;</w:t>
      </w:r>
    </w:p>
    <w:p>
      <w:pPr>
        <w:pStyle w:val="Normal"/>
        <w:spacing w:before="0" w:after="120"/>
        <w:ind w:left="283" w:hanging="0"/>
        <w:jc w:val="both"/>
        <w:rPr>
          <w:del w:id="337" w:author="EDUARDO" w:date="2004-09-17T16:51:00Z"/>
        </w:rPr>
      </w:pPr>
      <w:del w:id="336" w:author="EDUARDO" w:date="2004-09-17T16:51:00Z">
        <w:r>
          <w:rPr/>
        </w:r>
      </w:del>
    </w:p>
    <w:p>
      <w:pPr>
        <w:pStyle w:val="Normal"/>
        <w:numPr>
          <w:ilvl w:val="0"/>
          <w:numId w:val="2"/>
        </w:numPr>
        <w:spacing w:before="0" w:after="120"/>
        <w:jc w:val="both"/>
        <w:rPr/>
      </w:pPr>
      <w:r>
        <w:rPr/>
        <w:t>Um responsável pela realização dos testes de módulo, integração</w:t>
      </w:r>
      <w:ins w:id="338" w:author="desconhecido" w:date="2004-09-17T15:05:00Z">
        <w:r>
          <w:rPr/>
          <w:t>, validação</w:t>
        </w:r>
      </w:ins>
      <w:r>
        <w:rPr/>
        <w:t xml:space="preserve"> e aplicação, sendo também de responsabilidade dessa pessoa a geração de relatórios sobre os testes realizados;</w:t>
      </w:r>
    </w:p>
    <w:p>
      <w:pPr>
        <w:pStyle w:val="Normal"/>
        <w:spacing w:before="0" w:after="120"/>
        <w:ind w:left="283" w:hanging="0"/>
        <w:jc w:val="both"/>
        <w:rPr>
          <w:del w:id="340" w:author="EDUARDO" w:date="2004-09-17T16:51:00Z"/>
        </w:rPr>
      </w:pPr>
      <w:del w:id="339" w:author="EDUARDO" w:date="2004-09-17T16:51:00Z">
        <w:r>
          <w:rPr/>
        </w:r>
      </w:del>
    </w:p>
    <w:p>
      <w:pPr>
        <w:pStyle w:val="Normal"/>
        <w:numPr>
          <w:ilvl w:val="0"/>
          <w:numId w:val="2"/>
        </w:numPr>
        <w:spacing w:before="0" w:after="120"/>
        <w:jc w:val="both"/>
        <w:rPr/>
      </w:pPr>
      <w:r>
        <w:rPr/>
        <w:t>Um responsável pela criação dos manuais de usuário e dos treinamentos que terão que ser dados aos comerciantes para utilização do sistema;</w:t>
      </w:r>
    </w:p>
    <w:p>
      <w:pPr>
        <w:pStyle w:val="Normal"/>
        <w:spacing w:before="0" w:after="120"/>
        <w:ind w:left="283" w:hanging="0"/>
        <w:jc w:val="both"/>
        <w:rPr>
          <w:del w:id="342" w:author="EDUARDO" w:date="2004-09-17T16:51:00Z"/>
        </w:rPr>
      </w:pPr>
      <w:del w:id="341" w:author="EDUARDO" w:date="2004-09-17T16:51:00Z">
        <w:r>
          <w:rPr/>
        </w:r>
      </w:del>
    </w:p>
    <w:p>
      <w:pPr>
        <w:pStyle w:val="Normal"/>
        <w:numPr>
          <w:ilvl w:val="0"/>
          <w:numId w:val="2"/>
        </w:numPr>
        <w:spacing w:before="0" w:after="120"/>
        <w:jc w:val="both"/>
        <w:rPr/>
      </w:pPr>
      <w:r>
        <w:rPr/>
        <w:t>Um especialista em segurança, para auxiliar na implantação do SSL e garantir que todas as etapas de desenvolvimento estejam seguindo os critérios estabelecidos para que o software criado não possua brechas de segurança. Esse especialista participará ativamente das etapas de planejamento e de testes do sistema.</w:t>
      </w:r>
    </w:p>
    <w:p>
      <w:pPr>
        <w:pStyle w:val="Normal"/>
        <w:spacing w:before="0" w:after="120"/>
        <w:ind w:left="283" w:hanging="0"/>
        <w:jc w:val="both"/>
        <w:rPr>
          <w:del w:id="344" w:author="EDUARDO" w:date="2004-09-17T16:51:00Z"/>
        </w:rPr>
      </w:pPr>
      <w:del w:id="343" w:author="EDUARDO" w:date="2004-09-17T16:51:00Z">
        <w:r>
          <w:rPr/>
        </w:r>
      </w:del>
    </w:p>
    <w:p>
      <w:pPr>
        <w:pStyle w:val="Normal"/>
        <w:numPr>
          <w:ilvl w:val="0"/>
          <w:numId w:val="2"/>
        </w:numPr>
        <w:spacing w:before="0" w:after="120"/>
        <w:jc w:val="both"/>
        <w:rPr/>
      </w:pPr>
      <w:r>
        <w:rPr/>
        <w:t>Um Designer, que será responsável por todo planejamento e implementação do lay-out do site e do desenvolvimento das imagens necessárias para a sua criação.</w:t>
      </w:r>
    </w:p>
    <w:p>
      <w:pPr>
        <w:pStyle w:val="Normal"/>
        <w:spacing w:before="0" w:after="120"/>
        <w:jc w:val="both"/>
        <w:rPr>
          <w:del w:id="346" w:author="EDUARDO" w:date="2004-09-17T16:51:00Z"/>
        </w:rPr>
      </w:pPr>
      <w:r>
        <w:rPr>
          <w:rFonts w:eastAsia="Times New Roman" w:cs="Times New Roman"/>
        </w:rPr>
        <w:t xml:space="preserve"> </w:t>
      </w:r>
      <w:ins w:id="345" w:author="EDUARDO" w:date="2004-09-17T16:51:00Z">
        <w:r>
          <w:rPr/>
          <w:tab/>
        </w:r>
      </w:ins>
    </w:p>
    <w:p>
      <w:pPr>
        <w:pStyle w:val="Normal"/>
        <w:widowControl w:val="false"/>
        <w:suppressAutoHyphens w:val="true"/>
        <w:bidi w:val="0"/>
        <w:spacing w:before="0" w:after="120"/>
        <w:ind w:hanging="0"/>
        <w:jc w:val="both"/>
        <w:rPr/>
      </w:pPr>
      <w:r>
        <w:rPr/>
        <w:t>O Planejamento inicial da linha de tempo para realização do desenvolvimento é de um ano,</w:t>
      </w:r>
      <w:ins w:id="347" w:author="desconhecido" w:date="2004-09-17T14:53:00Z">
        <w:r>
          <w:rPr/>
          <w:t xml:space="preserve"> dividido da seguinte forma: </w:t>
        </w:r>
      </w:ins>
      <w:del w:id="348" w:author="desconhecido" w:date="2004-09-17T14:54:00Z">
        <w:r>
          <w:rPr/>
          <w:delText xml:space="preserve"> sendo que </w:delText>
        </w:r>
      </w:del>
      <w:r>
        <w:rPr/>
        <w:t xml:space="preserve">a etapa para </w:t>
      </w:r>
      <w:ins w:id="349" w:author="desconhecido" w:date="2004-09-17T14:54:00Z">
        <w:r>
          <w:rPr/>
          <w:t xml:space="preserve">levantamento e </w:t>
        </w:r>
      </w:ins>
      <w:r>
        <w:rPr/>
        <w:t xml:space="preserve">amadurecimento dos requisitos, </w:t>
      </w:r>
      <w:ins w:id="350" w:author="desconhecido" w:date="2004-09-17T14:54:00Z">
        <w:r>
          <w:rPr/>
          <w:t xml:space="preserve">análise, </w:t>
        </w:r>
      </w:ins>
      <w:r>
        <w:rPr/>
        <w:t>modelagem</w:t>
      </w:r>
      <w:ins w:id="351" w:author="desconhecido" w:date="2004-09-17T14:54:00Z">
        <w:r>
          <w:rPr/>
          <w:t xml:space="preserve">, criação do </w:t>
        </w:r>
      </w:ins>
      <w:del w:id="352" w:author="desconhecido" w:date="2004-09-17T14:54:00Z">
        <w:r>
          <w:rPr/>
          <w:delText xml:space="preserve"> e</w:delText>
        </w:r>
      </w:del>
      <w:r>
        <w:rPr/>
        <w:t xml:space="preserve"> lay-out de </w:t>
      </w:r>
      <w:del w:id="353" w:author="desconhecido" w:date="2004-09-17T14:54:00Z">
        <w:r>
          <w:rPr/>
          <w:delText xml:space="preserve">todas </w:delText>
        </w:r>
      </w:del>
      <w:ins w:id="354" w:author="desconhecido" w:date="2004-09-17T14:54:00Z">
        <w:r>
          <w:rPr/>
          <w:t>d</w:t>
        </w:r>
      </w:ins>
      <w:del w:id="355" w:author="desconhecido" w:date="2004-09-17T14:54:00Z">
        <w:r>
          <w:rPr/>
          <w:delText>as</w:delText>
        </w:r>
      </w:del>
      <w:ins w:id="356" w:author="desconhecido" w:date="2004-09-17T14:54:00Z">
        <w:r>
          <w:rPr/>
          <w:t>as</w:t>
        </w:r>
      </w:ins>
      <w:r>
        <w:rPr/>
        <w:t xml:space="preserve"> janelas do sistema estariam abrigadas nos três primeiros meses, sendo os nove seguintes reservadas para implementação. Em toda a etapa de implementação, revisões regulares, realizadas de quinze em quinze dias</w:t>
      </w:r>
      <w:ins w:id="357" w:author="desconhecido" w:date="2004-09-17T14:55:00Z">
        <w:r>
          <w:rPr/>
          <w:t>. Como a proposta é dividir o desenvolvimento em duas partes e a primeira corresponde a criação d</w:t>
        </w:r>
      </w:ins>
      <w:del w:id="358" w:author="desconhecido" w:date="2004-09-17T14:56:00Z">
        <w:r>
          <w:rPr/>
          <w:delText xml:space="preserve"> serão feitas e durante o desenvolvimento d</w:delText>
        </w:r>
      </w:del>
      <w:r>
        <w:rPr/>
        <w:t>o catálogo eletrônico</w:t>
      </w:r>
      <w:del w:id="359" w:author="desconhecido" w:date="2004-09-17T14:56:00Z">
        <w:r>
          <w:rPr/>
          <w:delText>, que corresponde a primeira etapa de desenvolvimento,</w:delText>
        </w:r>
      </w:del>
      <w:ins w:id="360" w:author="desconhecido" w:date="2004-09-17T14:56:00Z">
        <w:r>
          <w:rPr/>
          <w:t xml:space="preserve">. O esforço inicial estará focado no detalhamento e criação dessa parte do site, já estruturando a aplicação para a segunda etapa que </w:t>
        </w:r>
      </w:ins>
      <w:del w:id="361" w:author="desconhecido" w:date="2004-09-17T14:56:00Z">
        <w:r>
          <w:rPr/>
          <w:delText xml:space="preserve"> o analista </w:delText>
        </w:r>
      </w:del>
      <w:r>
        <w:rPr/>
        <w:t xml:space="preserve">estará </w:t>
      </w:r>
      <w:ins w:id="362" w:author="desconhecido" w:date="2004-09-17T14:56:00Z">
        <w:r>
          <w:rPr/>
          <w:t xml:space="preserve">sendo </w:t>
        </w:r>
      </w:ins>
      <w:r>
        <w:rPr/>
        <w:t>amadurec</w:t>
      </w:r>
      <w:del w:id="363" w:author="desconhecido" w:date="2004-09-17T14:56:00Z">
        <w:r>
          <w:rPr/>
          <w:delText>en</w:delText>
        </w:r>
      </w:del>
      <w:ins w:id="364" w:author="desconhecido" w:date="2004-09-17T14:56:00Z">
        <w:r>
          <w:rPr/>
          <w:t>i</w:t>
        </w:r>
      </w:ins>
      <w:r>
        <w:rPr/>
        <w:t>d</w:t>
      </w:r>
      <w:del w:id="365" w:author="desconhecido" w:date="2004-09-17T14:56:00Z">
        <w:r>
          <w:rPr/>
          <w:delText>o</w:delText>
        </w:r>
      </w:del>
      <w:ins w:id="366" w:author="desconhecido" w:date="2004-09-17T14:56:00Z">
        <w:r>
          <w:rPr/>
          <w:t>a pelo analista</w:t>
        </w:r>
      </w:ins>
      <w:r>
        <w:rPr/>
        <w:t xml:space="preserve"> </w:t>
      </w:r>
      <w:ins w:id="367" w:author="desconhecido" w:date="2004-09-17T14:57:00Z">
        <w:r>
          <w:rPr/>
          <w:t xml:space="preserve">durante a codificação do catálogo, ou seja, </w:t>
        </w:r>
      </w:ins>
      <w:del w:id="368" w:author="desconhecido" w:date="2004-09-17T14:57:00Z">
        <w:r>
          <w:rPr/>
          <w:delText>e</w:delText>
        </w:r>
      </w:del>
      <w:ins w:id="369" w:author="desconhecido" w:date="2004-09-17T14:57:00Z">
        <w:r>
          <w:rPr/>
          <w:t>estará</w:t>
        </w:r>
      </w:ins>
      <w:r>
        <w:rPr/>
        <w:t xml:space="preserve"> detalhando a análise para implementação do comércio eletrônico</w:t>
      </w:r>
      <w:ins w:id="370" w:author="desconhecido" w:date="2004-09-17T14:57:00Z">
        <w:r>
          <w:rPr/>
          <w:t xml:space="preserve"> após ter concluído a análise e modelagem do catálogo eletrônico</w:t>
        </w:r>
      </w:ins>
      <w:r>
        <w:rPr/>
        <w:t>. Após o início d</w:t>
      </w:r>
      <w:del w:id="371" w:author="desconhecido" w:date="2004-09-17T14:58:00Z">
        <w:r>
          <w:rPr/>
          <w:delText>o desenvolvimento</w:delText>
        </w:r>
      </w:del>
      <w:ins w:id="372" w:author="desconhecido" w:date="2004-09-17T14:58:00Z">
        <w:r>
          <w:rPr/>
          <w:t xml:space="preserve">a codificação </w:t>
        </w:r>
      </w:ins>
      <w:del w:id="373" w:author="desconhecido" w:date="2004-09-17T14:58:00Z">
        <w:r>
          <w:rPr/>
          <w:delText xml:space="preserve"> </w:delText>
        </w:r>
      </w:del>
      <w:r>
        <w:rPr/>
        <w:t xml:space="preserve">da segunda etapa, o analista </w:t>
      </w:r>
      <w:ins w:id="374" w:author="desconhecido" w:date="2004-09-17T14:58:00Z">
        <w:r>
          <w:rPr/>
          <w:t xml:space="preserve">passará a agir como fiscal do projeto e </w:t>
        </w:r>
      </w:ins>
      <w:del w:id="375" w:author="desconhecido" w:date="2004-09-17T14:58:00Z">
        <w:r>
          <w:rPr/>
          <w:delText>ficará</w:delText>
        </w:r>
      </w:del>
      <w:ins w:id="376" w:author="desconhecido" w:date="2004-09-17T14:58:00Z">
        <w:r>
          <w:rPr/>
          <w:t>será</w:t>
        </w:r>
      </w:ins>
      <w:r>
        <w:rPr/>
        <w:t xml:space="preserve"> responsável pelas atualizações dos diagramas e </w:t>
      </w:r>
      <w:del w:id="377" w:author="desconhecido" w:date="2004-09-17T14:59:00Z">
        <w:r>
          <w:rPr/>
          <w:delText>fiscalização do trabalho de desenvolvimento</w:delText>
        </w:r>
      </w:del>
      <w:ins w:id="378" w:author="desconhecido" w:date="2004-09-17T14:59:00Z">
        <w:r>
          <w:rPr/>
          <w:t>por manter o rumo do projeto na direção do cumprimento dos requisitos</w:t>
        </w:r>
      </w:ins>
      <w:r>
        <w:rPr/>
        <w:t xml:space="preserve">. </w:t>
      </w:r>
    </w:p>
    <w:p>
      <w:pPr>
        <w:pStyle w:val="Normal"/>
        <w:spacing w:before="0" w:after="120"/>
        <w:ind w:firstLine="709"/>
        <w:jc w:val="both"/>
        <w:rPr>
          <w:del w:id="380" w:author="EDUARDO" w:date="2004-09-17T16:51:00Z"/>
        </w:rPr>
      </w:pPr>
      <w:del w:id="379" w:author="EDUARDO" w:date="2004-09-17T16:51:00Z">
        <w:r>
          <w:rPr/>
        </w:r>
      </w:del>
    </w:p>
    <w:p>
      <w:pPr>
        <w:pStyle w:val="Normal"/>
        <w:spacing w:before="0" w:after="120"/>
        <w:ind w:firstLine="709"/>
        <w:jc w:val="both"/>
        <w:rPr>
          <w:ins w:id="383" w:author="desconhecido" w:date="2004-09-17T15:01:00Z"/>
        </w:rPr>
      </w:pPr>
      <w:ins w:id="381" w:author="desconhecido" w:date="2004-09-17T14:59:00Z">
        <w:r>
          <w:rPr/>
          <w:t>Os manuais serão criados durante o processo de desenvolvimento, tendo como objetivo descrever todo o funcionamento do sistema para o usuário final e</w:t>
        </w:r>
      </w:ins>
      <w:ins w:id="382" w:author="desconhecido" w:date="2004-09-17T15:01:00Z">
        <w:r>
          <w:rPr/>
          <w:t xml:space="preserve"> toda a alteração ou inclusão sistêmica terá que ser refletida no manual, partindo do princípio que um sistema é tão bom quanto o entendimento do manual pelo usuário.</w:t>
        </w:r>
      </w:ins>
    </w:p>
    <w:p>
      <w:pPr>
        <w:pStyle w:val="Normal"/>
        <w:spacing w:before="0" w:after="120"/>
        <w:ind w:firstLine="709"/>
        <w:jc w:val="both"/>
        <w:rPr>
          <w:del w:id="385" w:author="EDUARDO" w:date="2004-09-17T16:51:00Z"/>
        </w:rPr>
      </w:pPr>
      <w:del w:id="384" w:author="EDUARDO" w:date="2004-09-17T16:51:00Z">
        <w:r>
          <w:rPr/>
        </w:r>
      </w:del>
    </w:p>
    <w:p>
      <w:pPr>
        <w:pStyle w:val="Normal"/>
        <w:spacing w:before="0" w:after="120"/>
        <w:ind w:firstLine="709"/>
        <w:jc w:val="both"/>
        <w:rPr>
          <w:ins w:id="388" w:author="desconhecido" w:date="2004-09-17T15:03:00Z"/>
        </w:rPr>
      </w:pPr>
      <w:ins w:id="386" w:author="desconhecido" w:date="2004-09-17T15:01:00Z">
        <w:r>
          <w:rPr/>
          <w:t>Os testes serão feitos de forma planejada e serão estruturados em testes de módulos, testes de integração, testes de validação e sistema, conforme d</w:t>
        </w:r>
      </w:ins>
      <w:ins w:id="387" w:author="desconhecido" w:date="2004-09-17T15:03:00Z">
        <w:r>
          <w:rPr/>
          <w:t>escritos abaixo:</w:t>
        </w:r>
      </w:ins>
    </w:p>
    <w:p>
      <w:pPr>
        <w:pStyle w:val="Normal"/>
        <w:numPr>
          <w:ilvl w:val="0"/>
          <w:numId w:val="6"/>
        </w:numPr>
        <w:spacing w:before="0" w:after="120"/>
        <w:jc w:val="both"/>
        <w:rPr>
          <w:ins w:id="391" w:author="desconhecido" w:date="2004-09-17T15:05:00Z"/>
        </w:rPr>
      </w:pPr>
      <w:ins w:id="389" w:author="desconhecido" w:date="2004-09-17T15:03:00Z">
        <w:r>
          <w:rPr/>
          <w:t>Testes de módulos: Serão testados todos os módulos após serem concluídos, testando-se situações limites e se eles efetuam suas tarefas sem a ocorrência de erros. Para a realização desses testes, serão criados programas específicos que utilizarão cada módulo de forma independente e simularão a integração desse módulo com os demais. Esse teste será executado logo após o programador c</w:t>
        </w:r>
      </w:ins>
      <w:ins w:id="390" w:author="desconhecido" w:date="2004-09-17T15:05:00Z">
        <w:r>
          <w:rPr/>
          <w:t>oncluir o módulo e serão registrados os erros encontrados, data de realização e data de validação, retornando para o desenvolvedor responsável enquanto forem encontrados erros, para que sejam corrigidos;</w:t>
        </w:r>
      </w:ins>
    </w:p>
    <w:p>
      <w:pPr>
        <w:pStyle w:val="Normal"/>
        <w:spacing w:before="0" w:after="120"/>
        <w:ind w:left="0" w:hanging="0"/>
        <w:jc w:val="both"/>
        <w:rPr>
          <w:del w:id="393" w:author="EDUARDO" w:date="2004-09-17T16:52:00Z"/>
        </w:rPr>
      </w:pPr>
      <w:del w:id="392" w:author="EDUARDO" w:date="2004-09-17T16:52:00Z">
        <w:r>
          <w:rPr>
            <w:rFonts w:eastAsia="Times New Roman" w:cs="Times New Roman"/>
          </w:rPr>
          <w:delText xml:space="preserve">  </w:delText>
        </w:r>
      </w:del>
    </w:p>
    <w:p>
      <w:pPr>
        <w:pStyle w:val="Normal"/>
        <w:widowControl w:val="false"/>
        <w:numPr>
          <w:ilvl w:val="0"/>
          <w:numId w:val="0"/>
        </w:numPr>
        <w:suppressAutoHyphens w:val="true"/>
        <w:bidi w:val="0"/>
        <w:spacing w:before="0" w:after="120"/>
        <w:ind w:left="0" w:hanging="0"/>
        <w:jc w:val="both"/>
        <w:rPr>
          <w:ins w:id="398" w:author="desconhecido" w:date="2004-09-17T15:09:00Z"/>
        </w:rPr>
      </w:pPr>
      <w:ins w:id="394" w:author="desconhecido" w:date="2004-09-17T15:05:00Z">
        <w:r>
          <w:rPr/>
          <w:t>Testes de Integração: Serão testadas partes do sistema que interagem, como por exemplo u</w:t>
        </w:r>
      </w:ins>
      <w:ins w:id="395" w:author="desconhecido" w:date="2004-09-17T15:07:00Z">
        <w:r>
          <w:rPr/>
          <w:t xml:space="preserve">ma interface com uma classe ou uma janela com o relatório que estará sendo gerado. Esse teste é feito após todos os módulos que pertencerem ao grupo que se relaciona estiverem sido testados e com todos os problemas encontrados sanados. Os erros encontrados durante a integração serão registrados e avaliado em quais módulos as correções terão que ser feitas e quais correções serão essas, retornando para que o desenvolvedor </w:t>
        </w:r>
      </w:ins>
      <w:ins w:id="396" w:author="desconhecido" w:date="2004-09-17T16:02:00Z">
        <w:r>
          <w:rPr/>
          <w:t xml:space="preserve">as </w:t>
        </w:r>
      </w:ins>
      <w:ins w:id="397" w:author="desconhecido" w:date="2004-09-17T15:09:00Z">
        <w:r>
          <w:rPr/>
          <w:t>efetue. Todos os módulos que sofrerem alterações terão que passar por todos os testes de módulo novamente, para que se possa novamente realizar os testes de integração;</w:t>
        </w:r>
      </w:ins>
    </w:p>
    <w:p>
      <w:pPr>
        <w:pStyle w:val="Normal"/>
        <w:spacing w:before="0" w:after="120"/>
        <w:ind w:left="567" w:firstLine="709"/>
        <w:jc w:val="both"/>
        <w:rPr>
          <w:del w:id="400" w:author="EDUARDO" w:date="2004-09-17T16:52:00Z"/>
        </w:rPr>
      </w:pPr>
      <w:del w:id="399" w:author="EDUARDO" w:date="2004-09-17T16:52:00Z">
        <w:r>
          <w:rPr/>
        </w:r>
      </w:del>
    </w:p>
    <w:p>
      <w:pPr>
        <w:pStyle w:val="Normal"/>
        <w:numPr>
          <w:ilvl w:val="0"/>
          <w:numId w:val="6"/>
        </w:numPr>
        <w:spacing w:before="0" w:after="120"/>
        <w:jc w:val="both"/>
        <w:rPr>
          <w:ins w:id="403" w:author="desconhecido" w:date="2004-09-17T15:11:00Z"/>
        </w:rPr>
      </w:pPr>
      <w:ins w:id="401" w:author="desconhecido" w:date="2004-09-17T15:09:00Z">
        <w:r>
          <w:rPr/>
          <w:t xml:space="preserve">Testes de Validação: Após os testes de integração estarem concluídos, virão os testes de validação que têm como objetivo confirmar se o que foi desenvolvido atende aos requisitos definidos, ou seja, apesar de não possuir erros o sistema pode estar incorreto se não atender as necessidades previamente estabelecidas. </w:t>
        </w:r>
      </w:ins>
      <w:ins w:id="402" w:author="desconhecido" w:date="2004-09-17T15:11:00Z">
        <w:r>
          <w:rPr/>
          <w:t>Os problemas encontrados nessa etapa serão avaliados e as alterações necessárias para que torne-se válido serão definidas e repassadas para o programador e cada módulo e parte alterada terão que novamente passar pelas duas etapas anteriores de testes;</w:t>
        </w:r>
      </w:ins>
    </w:p>
    <w:p>
      <w:pPr>
        <w:pStyle w:val="Normal"/>
        <w:spacing w:before="0" w:after="120"/>
        <w:ind w:left="567" w:firstLine="709"/>
        <w:jc w:val="both"/>
        <w:rPr>
          <w:del w:id="405" w:author="EDUARDO" w:date="2004-09-17T16:52:00Z"/>
        </w:rPr>
      </w:pPr>
      <w:del w:id="404" w:author="EDUARDO" w:date="2004-09-17T16:52:00Z">
        <w:r>
          <w:rPr/>
        </w:r>
      </w:del>
    </w:p>
    <w:p>
      <w:pPr>
        <w:pStyle w:val="Normal"/>
        <w:numPr>
          <w:ilvl w:val="0"/>
          <w:numId w:val="6"/>
        </w:numPr>
        <w:spacing w:before="0" w:after="120"/>
        <w:jc w:val="both"/>
        <w:rPr>
          <w:ins w:id="408" w:author="desconhecido" w:date="2004-09-17T15:16:00Z"/>
        </w:rPr>
      </w:pPr>
      <w:ins w:id="406" w:author="desconhecido" w:date="2004-09-17T15:11:00Z">
        <w:r>
          <w:rPr/>
          <w:t xml:space="preserve">Testes de Sistema: Realizados após o produto estar fechado e quase pronto para ser entregue. São procurados desvios de funcionamento no sistema como um todo e esses testes são realizados com auxílio do usuário final, ou seja, já com a participação das empresas e dos internautas. Os erros encontrados nessa etapa, passarão por um processo de avaliação onde será definido quais módulos precisam ser alterados e, os testes anteriormente realizados terão que ser repetidos. </w:t>
        </w:r>
      </w:ins>
      <w:ins w:id="407" w:author="desconhecido" w:date="2004-09-17T15:16:00Z">
        <w:r>
          <w:rPr/>
          <w:tab/>
        </w:r>
      </w:ins>
    </w:p>
    <w:p>
      <w:pPr>
        <w:pStyle w:val="Normal"/>
        <w:spacing w:before="0" w:after="120"/>
        <w:ind w:left="0" w:hanging="0"/>
        <w:jc w:val="both"/>
        <w:rPr>
          <w:del w:id="410" w:author="EDUARDO" w:date="2004-09-17T17:11:00Z"/>
        </w:rPr>
      </w:pPr>
      <w:del w:id="409" w:author="EDUARDO" w:date="2004-09-17T17:11:00Z">
        <w:r>
          <w:rPr/>
          <w:tab/>
        </w:r>
      </w:del>
    </w:p>
    <w:p>
      <w:pPr>
        <w:pStyle w:val="Normal"/>
        <w:widowControl w:val="false"/>
        <w:suppressAutoHyphens w:val="true"/>
        <w:bidi w:val="0"/>
        <w:spacing w:before="0" w:after="120"/>
        <w:ind w:left="0" w:hanging="0"/>
        <w:jc w:val="both"/>
        <w:rPr/>
      </w:pPr>
      <w:r>
        <w:rPr/>
        <w:t>Após esse período de um ano, o software estaria com toda a sua capacidade implementada e pronto para ser implantado em qualquer comunidade de lojas que o queira.</w:t>
      </w:r>
    </w:p>
    <w:p>
      <w:pPr>
        <w:pStyle w:val="Normal"/>
        <w:spacing w:before="0" w:after="120"/>
        <w:jc w:val="both"/>
        <w:rPr/>
      </w:pPr>
      <w:r>
        <w:rPr/>
      </w:r>
    </w:p>
    <w:p>
      <w:pPr>
        <w:pStyle w:val="Normal"/>
        <w:spacing w:before="0" w:after="120"/>
        <w:jc w:val="both"/>
        <w:rPr/>
      </w:pPr>
      <w:r>
        <w:rPr>
          <w:b/>
          <w:bCs/>
        </w:rPr>
        <w:t>IMPLANTA</w:t>
      </w:r>
      <w:ins w:id="411" w:author="AEDB" w:date="2004-09-14T16:46:00Z">
        <w:r>
          <w:rPr>
            <w:b/>
            <w:bCs/>
          </w:rPr>
          <w:t>NDO</w:t>
        </w:r>
      </w:ins>
      <w:del w:id="412" w:author="AEDB" w:date="2004-09-14T16:46:00Z">
        <w:r>
          <w:rPr>
            <w:b/>
            <w:bCs/>
          </w:rPr>
          <w:delText>R</w:delText>
        </w:r>
      </w:del>
      <w:r>
        <w:rPr>
          <w:b/>
          <w:bCs/>
        </w:rPr>
        <w:t xml:space="preserve"> A SOLUÇÃO</w:t>
      </w:r>
    </w:p>
    <w:p>
      <w:pPr>
        <w:pStyle w:val="Normal"/>
        <w:spacing w:before="0" w:after="120"/>
        <w:jc w:val="both"/>
        <w:rPr>
          <w:del w:id="414" w:author="desconhecido" w:date="2004-09-17T15:18:00Z"/>
        </w:rPr>
      </w:pPr>
      <w:del w:id="413" w:author="EDUARDO" w:date="2004-09-17T16:49:00Z">
        <w:r>
          <w:rPr/>
          <w:tab/>
        </w:r>
      </w:del>
    </w:p>
    <w:p>
      <w:pPr>
        <w:pStyle w:val="Normal"/>
        <w:spacing w:before="0" w:after="120"/>
        <w:jc w:val="both"/>
        <w:rPr>
          <w:ins w:id="447" w:author="desconhecido" w:date="2004-09-17T15:27:00Z"/>
        </w:rPr>
      </w:pPr>
      <w:del w:id="415" w:author="desconhecido" w:date="2004-09-17T15:18:00Z">
        <w:r>
          <w:rPr/>
          <w:delText>Para i</w:delText>
        </w:r>
      </w:del>
      <w:ins w:id="416" w:author="desconhecido" w:date="2004-09-17T15:31:00Z">
        <w:r>
          <w:rPr/>
          <w:t xml:space="preserve">Com o </w:t>
        </w:r>
      </w:ins>
      <w:ins w:id="417" w:author="desconhecido" w:date="2004-09-17T15:18:00Z">
        <w:r>
          <w:rPr/>
          <w:t>sistema concluído, vem o trabalho de i</w:t>
        </w:r>
      </w:ins>
      <w:r>
        <w:rPr/>
        <w:t>mplanta</w:t>
      </w:r>
      <w:del w:id="418" w:author="desconhecido" w:date="2004-09-17T15:18:00Z">
        <w:r>
          <w:rPr/>
          <w:delText>r a solução</w:delText>
        </w:r>
      </w:del>
      <w:ins w:id="419" w:author="desconhecido" w:date="2004-09-17T15:18:00Z">
        <w:r>
          <w:rPr/>
          <w:t xml:space="preserve">ção, que também exigirá um grande esforço. </w:t>
        </w:r>
      </w:ins>
      <w:del w:id="420" w:author="desconhecido" w:date="2004-09-17T15:19:00Z">
        <w:r>
          <w:rPr/>
          <w:delText>, n</w:delText>
        </w:r>
      </w:del>
      <w:ins w:id="421" w:author="desconhecido" w:date="2004-09-17T15:19:00Z">
        <w:r>
          <w:rPr/>
          <w:t>N</w:t>
        </w:r>
      </w:ins>
      <w:r>
        <w:rPr/>
        <w:t xml:space="preserve">a primeira etapa </w:t>
      </w:r>
      <w:del w:id="422" w:author="desconhecido" w:date="2004-09-17T15:19:00Z">
        <w:r>
          <w:rPr/>
          <w:delText>exigirá</w:delText>
        </w:r>
      </w:del>
      <w:ins w:id="423" w:author="desconhecido" w:date="2004-09-17T15:19:00Z">
        <w:r>
          <w:rPr/>
          <w:t xml:space="preserve">será necessário </w:t>
        </w:r>
      </w:ins>
      <w:del w:id="424" w:author="desconhecido" w:date="2004-09-17T15:19:00Z">
        <w:r>
          <w:rPr/>
          <w:delText xml:space="preserve"> a </w:delText>
        </w:r>
      </w:del>
      <w:r>
        <w:rPr/>
        <w:t>forma</w:t>
      </w:r>
      <w:del w:id="425" w:author="desconhecido" w:date="2004-09-17T15:19:00Z">
        <w:r>
          <w:rPr/>
          <w:delText>ção</w:delText>
        </w:r>
      </w:del>
      <w:ins w:id="426" w:author="desconhecido" w:date="2004-09-17T15:19:00Z">
        <w:r>
          <w:rPr/>
          <w:t>r</w:t>
        </w:r>
      </w:ins>
      <w:r>
        <w:rPr/>
        <w:t xml:space="preserve"> </w:t>
      </w:r>
      <w:del w:id="427" w:author="desconhecido" w:date="2004-09-17T15:19:00Z">
        <w:r>
          <w:rPr/>
          <w:delText>d</w:delText>
        </w:r>
      </w:del>
      <w:r>
        <w:rPr/>
        <w:t>o grupo inicial de empresas que participarão do Shopping Virtual</w:t>
      </w:r>
      <w:ins w:id="428" w:author="desconhecido" w:date="2004-09-17T15:19:00Z">
        <w:r>
          <w:rPr/>
          <w:t xml:space="preserve"> </w:t>
        </w:r>
      </w:ins>
      <w:del w:id="429" w:author="desconhecido" w:date="2004-09-17T15:19:00Z">
        <w:r>
          <w:rPr/>
          <w:delText>.</w:delText>
        </w:r>
      </w:del>
      <w:ins w:id="430" w:author="desconhecido" w:date="2004-09-17T15:19:00Z">
        <w:r>
          <w:rPr/>
          <w:t xml:space="preserve">e, a partir </w:t>
        </w:r>
      </w:ins>
      <w:del w:id="431" w:author="desconhecido" w:date="2004-09-17T15:19:00Z">
        <w:r>
          <w:rPr/>
          <w:delText xml:space="preserve"> D</w:delText>
        </w:r>
      </w:del>
      <w:ins w:id="432" w:author="desconhecido" w:date="2004-09-17T15:19:00Z">
        <w:r>
          <w:rPr/>
          <w:t>d</w:t>
        </w:r>
      </w:ins>
      <w:r>
        <w:rPr/>
        <w:t xml:space="preserve">esse grupo, </w:t>
      </w:r>
      <w:del w:id="433" w:author="desconhecido" w:date="2004-09-17T15:19:00Z">
        <w:r>
          <w:rPr/>
          <w:delText>surgirá</w:delText>
        </w:r>
      </w:del>
      <w:ins w:id="434" w:author="desconhecido" w:date="2004-09-17T15:19:00Z">
        <w:r>
          <w:rPr/>
          <w:t xml:space="preserve">definir os critérios para inclusão </w:t>
        </w:r>
      </w:ins>
      <w:del w:id="435" w:author="desconhecido" w:date="2004-09-17T15:19:00Z">
        <w:r>
          <w:rPr/>
          <w:delText xml:space="preserve"> o valor cobrado para a inclusão </w:delText>
        </w:r>
      </w:del>
      <w:r>
        <w:rPr/>
        <w:t>de uma outra empresa</w:t>
      </w:r>
      <w:ins w:id="436" w:author="desconhecido" w:date="2004-09-17T15:21:00Z">
        <w:r>
          <w:rPr/>
          <w:t>, ou seja</w:t>
        </w:r>
      </w:ins>
      <w:del w:id="437" w:author="desconhecido" w:date="2004-09-17T15:20:00Z">
        <w:r>
          <w:rPr/>
          <w:delText xml:space="preserve"> ou a </w:delText>
        </w:r>
      </w:del>
      <w:ins w:id="438" w:author="desconhecido" w:date="2004-09-17T15:21:00Z">
        <w:r>
          <w:rPr/>
          <w:t xml:space="preserve">, </w:t>
        </w:r>
      </w:ins>
      <w:del w:id="439" w:author="desconhecido" w:date="2004-09-17T15:21:00Z">
        <w:r>
          <w:rPr/>
          <w:delText>definição</w:delText>
        </w:r>
      </w:del>
      <w:ins w:id="440" w:author="desconhecido" w:date="2004-09-17T15:21:00Z">
        <w:r>
          <w:rPr/>
          <w:t xml:space="preserve">definir se irá ou não permitir uma </w:t>
        </w:r>
      </w:ins>
      <w:del w:id="441" w:author="desconhecido" w:date="2004-09-17T15:21:00Z">
        <w:r>
          <w:rPr/>
          <w:delText xml:space="preserve"> de não </w:delText>
        </w:r>
      </w:del>
      <w:r>
        <w:rPr/>
        <w:t xml:space="preserve">inclusão </w:t>
      </w:r>
      <w:del w:id="442" w:author="desconhecido" w:date="2004-09-17T15:20:00Z">
        <w:r>
          <w:rPr/>
          <w:delText>de outras e</w:delText>
        </w:r>
      </w:del>
      <w:ins w:id="443" w:author="desconhecido" w:date="2004-09-17T15:20:00Z">
        <w:r>
          <w:rPr/>
          <w:t>e, caso permita, elaboração de contratos e definição de valores cobrados das empresas que desejarem ingressar já com o Shopping Virtual no ar</w:t>
        </w:r>
      </w:ins>
      <w:del w:id="444" w:author="desconhecido" w:date="2004-09-17T15:21:00Z">
        <w:r>
          <w:rPr/>
          <w:delText>,</w:delText>
        </w:r>
      </w:del>
      <w:ins w:id="445" w:author="desconhecido" w:date="2004-09-17T15:21:00Z">
        <w:r>
          <w:rPr/>
          <w:t>.</w:t>
        </w:r>
      </w:ins>
      <w:r>
        <w:rPr/>
        <w:t xml:space="preserve"> </w:t>
      </w:r>
      <w:ins w:id="446" w:author="desconhecido" w:date="2004-09-17T15:27:00Z">
        <w:r>
          <w:rPr/>
          <w:t>O grupo de empresas definirá o núcleo administrativo do Shopping e os critérios para definição do mesmo e será atribuição do núcleo administrativo definir, dentre  os WebHosting existentes em qual deles o sistema será implantado ou, ainda se será criada e mantida uma estrutura de servidores para que o serviço seja mantido pelo próprio grupo de empresas.</w:t>
        </w:r>
      </w:ins>
    </w:p>
    <w:p>
      <w:pPr>
        <w:pStyle w:val="Normal"/>
        <w:spacing w:before="0" w:after="120"/>
        <w:jc w:val="both"/>
        <w:rPr/>
      </w:pPr>
      <w:del w:id="448" w:author="desconhecido" w:date="2004-09-17T15:22:00Z">
        <w:r>
          <w:rPr/>
          <w:delText>a</w:delText>
        </w:r>
      </w:del>
      <w:del w:id="449" w:author="desconhecido" w:date="2004-09-17T15:29:00Z">
        <w:r>
          <w:rPr/>
          <w:delText xml:space="preserve"> partir do grupo formado, </w:delText>
        </w:r>
      </w:del>
      <w:ins w:id="450" w:author="desconhecido" w:date="2004-09-17T15:31:00Z">
        <w:r>
          <w:rPr/>
          <w:tab/>
        </w:r>
      </w:ins>
      <w:ins w:id="451" w:author="desconhecido" w:date="2004-09-17T15:29:00Z">
        <w:r>
          <w:rPr/>
          <w:t xml:space="preserve">Após o Shopping Virtual estar devidamente hospedado e implantando, </w:t>
        </w:r>
      </w:ins>
      <w:r>
        <w:rPr/>
        <w:t>será montado o cronograma de treinamento para utilização das áreas administrativas do sistema</w:t>
      </w:r>
      <w:ins w:id="452" w:author="desconhecido" w:date="2004-09-17T15:23:00Z">
        <w:r>
          <w:rPr/>
          <w:t xml:space="preserve"> e definido como o treinamento será aplicado</w:t>
        </w:r>
      </w:ins>
      <w:r>
        <w:rPr/>
        <w:t xml:space="preserve">. Após o treinamento, iniciará a etapa de carregamento dos dados do catálogo de produtos, ainda com o software em etapa de avaliação e, após o sistema ter uma massa significativa de dados, seria disponibilizado a versão pública, ainda sem a parte de vendas on-line. Ainda na etapa de carregamento dos dados, será definido em conjunto com </w:t>
      </w:r>
      <w:del w:id="453" w:author="desconhecido" w:date="2004-09-17T15:30:00Z">
        <w:r>
          <w:rPr/>
          <w:delText>os clientes</w:delText>
        </w:r>
      </w:del>
      <w:ins w:id="454" w:author="desconhecido" w:date="2004-09-17T15:30:00Z">
        <w:r>
          <w:rPr/>
          <w:t>as empresas,</w:t>
        </w:r>
      </w:ins>
      <w:r>
        <w:rPr/>
        <w:t xml:space="preserve"> </w:t>
      </w:r>
      <w:del w:id="455" w:author="desconhecido" w:date="2004-09-17T15:31:00Z">
        <w:r>
          <w:rPr/>
          <w:delText>possíveis</w:delText>
        </w:r>
      </w:del>
      <w:ins w:id="456" w:author="desconhecido" w:date="2004-09-17T15:31:00Z">
        <w:r>
          <w:rPr/>
          <w:t xml:space="preserve">a criação de </w:t>
        </w:r>
      </w:ins>
      <w:del w:id="457" w:author="desconhecido" w:date="2004-09-17T15:31:00Z">
        <w:r>
          <w:rPr/>
          <w:delText xml:space="preserve"> softwares</w:delText>
        </w:r>
      </w:del>
      <w:ins w:id="458" w:author="desconhecido" w:date="2004-09-17T15:31:00Z">
        <w:r>
          <w:rPr/>
          <w:t xml:space="preserve">programas que se </w:t>
        </w:r>
      </w:ins>
      <w:del w:id="459" w:author="desconhecido" w:date="2004-09-17T15:31:00Z">
        <w:r>
          <w:rPr/>
          <w:delText xml:space="preserve"> </w:delText>
        </w:r>
      </w:del>
      <w:r>
        <w:rPr/>
        <w:t>associ</w:t>
      </w:r>
      <w:del w:id="460" w:author="desconhecido" w:date="2004-09-17T15:31:00Z">
        <w:r>
          <w:rPr/>
          <w:delText>ados</w:delText>
        </w:r>
      </w:del>
      <w:ins w:id="461" w:author="desconhecido" w:date="2004-09-17T15:31:00Z">
        <w:r>
          <w:rPr/>
          <w:t>em</w:t>
        </w:r>
      </w:ins>
      <w:r>
        <w:rPr/>
        <w:t xml:space="preserve"> ao </w:t>
      </w:r>
      <w:ins w:id="462" w:author="desconhecido" w:date="2004-09-17T15:24:00Z">
        <w:r>
          <w:rPr/>
          <w:t xml:space="preserve">seus </w:t>
        </w:r>
      </w:ins>
      <w:r>
        <w:rPr/>
        <w:t>sistema</w:t>
      </w:r>
      <w:ins w:id="463" w:author="desconhecido" w:date="2004-09-17T15:24:00Z">
        <w:r>
          <w:rPr/>
          <w:t xml:space="preserve"> já existentes</w:t>
        </w:r>
      </w:ins>
      <w:r>
        <w:rPr/>
        <w:t xml:space="preserve"> para realizar a </w:t>
      </w:r>
      <w:del w:id="464" w:author="desconhecido" w:date="2004-09-17T15:24:00Z">
        <w:r>
          <w:rPr/>
          <w:delText>importação</w:delText>
        </w:r>
      </w:del>
      <w:ins w:id="465" w:author="desconhecido" w:date="2004-09-17T15:24:00Z">
        <w:r>
          <w:rPr/>
          <w:t>exportação</w:t>
        </w:r>
      </w:ins>
      <w:r>
        <w:rPr/>
        <w:t xml:space="preserve"> dos dados </w:t>
      </w:r>
      <w:del w:id="466" w:author="desconhecido" w:date="2004-09-17T15:25:00Z">
        <w:r>
          <w:rPr/>
          <w:delText>diretamente dos si</w:delText>
        </w:r>
      </w:del>
      <w:ins w:id="467" w:author="EDUARDO" w:date="2004-09-10T10:29:00Z">
        <w:del w:id="468" w:author="desconhecido" w:date="2004-09-17T15:25:00Z">
          <w:r>
            <w:rPr/>
            <w:delText>s</w:delText>
          </w:r>
        </w:del>
      </w:ins>
      <w:del w:id="469" w:author="desconhecido" w:date="2004-09-17T15:25:00Z">
        <w:r>
          <w:rPr/>
          <w:delText>temas mantidos pelas empresas</w:delText>
        </w:r>
      </w:del>
      <w:ins w:id="470" w:author="desconhecido" w:date="2004-09-17T15:24:00Z">
        <w:r>
          <w:rPr/>
          <w:t>para o Shopping Virtual</w:t>
        </w:r>
      </w:ins>
      <w:ins w:id="471" w:author="desconhecido" w:date="2004-09-17T15:31:00Z">
        <w:r>
          <w:rPr/>
          <w:t xml:space="preserve"> automaticamente</w:t>
        </w:r>
      </w:ins>
      <w:r>
        <w:rPr/>
        <w:t xml:space="preserve">, quando for </w:t>
      </w:r>
      <w:del w:id="472" w:author="desconhecido" w:date="2004-09-17T15:25:00Z">
        <w:r>
          <w:rPr/>
          <w:delText xml:space="preserve">de </w:delText>
        </w:r>
      </w:del>
      <w:r>
        <w:rPr/>
        <w:t>desejo das mesmas e possível tal realização.</w:t>
      </w:r>
      <w:ins w:id="473" w:author="desconhecido" w:date="2004-09-17T15:25:00Z">
        <w:r>
          <w:rPr/>
          <w:t xml:space="preserve"> A complexidade e o custo de cada sistema de integração serão avaliados de forma individual</w:t>
        </w:r>
      </w:ins>
    </w:p>
    <w:p>
      <w:pPr>
        <w:pStyle w:val="Normal"/>
        <w:spacing w:before="0" w:after="120"/>
        <w:jc w:val="both"/>
        <w:rPr/>
      </w:pPr>
      <w:ins w:id="474" w:author="desconhecido" w:date="2004-09-17T15:31:00Z">
        <w:r>
          <w:rPr/>
          <w:tab/>
        </w:r>
      </w:ins>
      <w:r>
        <w:rPr/>
        <w:t xml:space="preserve">A segunda etapa exigirá um esforço maior, porque precisará ser atribuída a uma empresa a responsabilidade de administrar as entregas da mercadoria e está incluída nessa etapaserá atribuição dessa empresa  a confirmação  do pagamento, o recolhimento do produto com a loja que efetuou a vendeua , e a entrega do produto para o comprador e possíveis contingências que venham a ocorrer, seja com a loja que vendeu o produto ou com o cliente que o comprou. Nessa etapa terá que ser definida se a empresa responsável pelas entregas, </w:t>
      </w:r>
      <w:ins w:id="475" w:author="EDUARDO" w:date="2004-09-10T10:29:00Z">
        <w:r>
          <w:rPr/>
          <w:t xml:space="preserve">que poderá </w:t>
        </w:r>
      </w:ins>
      <w:r>
        <w:rPr/>
        <w:t>trabalhar</w:t>
      </w:r>
      <w:del w:id="476" w:author="EDUARDO" w:date="2004-09-10T10:29:00Z">
        <w:r>
          <w:rPr/>
          <w:delText>á</w:delText>
        </w:r>
      </w:del>
      <w:r>
        <w:rPr/>
        <w:t xml:space="preserve">á por comissão sobre os valores das vendas ou </w:t>
      </w:r>
      <w:del w:id="477" w:author="EDUARDO" w:date="2004-09-10T10:29:00Z">
        <w:r>
          <w:rPr/>
          <w:delText xml:space="preserve">se </w:delText>
        </w:r>
      </w:del>
      <w:r>
        <w:rPr/>
        <w:t>se cobrar</w:t>
      </w:r>
      <w:del w:id="478" w:author="EDUARDO" w:date="2004-09-10T10:30:00Z">
        <w:r>
          <w:rPr/>
          <w:delText>á</w:delText>
        </w:r>
      </w:del>
      <w:r>
        <w:rPr/>
        <w:t>receberá um valor fixo por mês mais o valor correspondente aos custos de postagem pelos seus serviços.</w:t>
      </w:r>
    </w:p>
    <w:p>
      <w:pPr>
        <w:pStyle w:val="Normal"/>
        <w:spacing w:before="0" w:after="120"/>
        <w:ind w:firstLine="709"/>
        <w:jc w:val="both"/>
        <w:rPr>
          <w:ins w:id="490" w:author="desconhecido" w:date="2004-09-17T15:32:00Z"/>
        </w:rPr>
      </w:pPr>
      <w:r>
        <w:rPr/>
        <w:t>Durante a estruturação da empresa responsável pelas entregas, será dado o treinamento para que as empresas participantes do Shopping consigam utilizar</w:t>
      </w:r>
      <w:del w:id="479" w:author="desconhecido" w:date="2004-09-17T15:32:00Z">
        <w:r>
          <w:rPr/>
          <w:delText xml:space="preserve"> a nova versão, já com su</w:delText>
        </w:r>
      </w:del>
      <w:ins w:id="480" w:author="desconhecido" w:date="2004-09-17T15:32:00Z">
        <w:r>
          <w:rPr/>
          <w:t>porte à vendas on-line e, após</w:t>
        </w:r>
      </w:ins>
      <w:del w:id="481" w:author="desconhecido" w:date="2004-09-17T15:32:00Z">
        <w:r>
          <w:rPr/>
          <w:delText xml:space="preserve"> </w:delText>
        </w:r>
      </w:del>
      <w:r>
        <w:rPr/>
        <w:t xml:space="preserve">o treinamento </w:t>
      </w:r>
      <w:del w:id="482" w:author="desconhecido" w:date="2004-09-17T15:32:00Z">
        <w:r>
          <w:rPr/>
          <w:delText>s</w:delText>
        </w:r>
      </w:del>
      <w:r>
        <w:rPr/>
        <w:t>er efetivado e a empresa de entregas estar preparada, s</w:t>
      </w:r>
      <w:ins w:id="483" w:author="desconhecido" w:date="2004-09-17T15:32:00Z">
        <w:r>
          <w:rPr/>
          <w:t>erá efetiv</w:t>
        </w:r>
      </w:ins>
      <w:r>
        <w:rPr/>
        <w:t xml:space="preserve">ada </w:t>
      </w:r>
      <w:del w:id="484" w:author="desconhecido" w:date="2004-09-17T15:32:00Z">
        <w:r>
          <w:rPr/>
          <w:delText>no</w:delText>
        </w:r>
      </w:del>
      <w:ins w:id="485" w:author="desconhecido" w:date="2004-09-17T15:32:00Z">
        <w:r>
          <w:rPr/>
          <w:t xml:space="preserve"> </w:t>
        </w:r>
      </w:ins>
      <w:del w:id="486" w:author="desconhecido" w:date="2004-09-17T15:32:00Z">
        <w:r>
          <w:rPr/>
          <w:delText>s</w:delText>
        </w:r>
      </w:del>
      <w:ins w:id="487" w:author="desconhecido" w:date="2004-09-17T15:32:00Z">
        <w:r>
          <w:rPr/>
          <w:t>is</w:t>
        </w:r>
      </w:ins>
      <w:del w:id="488" w:author="desconhecido" w:date="2004-09-17T15:32:00Z">
        <w:r>
          <w:rPr/>
          <w:delText>te</w:delText>
        </w:r>
      </w:del>
      <w:r>
        <w:rPr/>
        <w:t>ma a segunda etapa, já com os dados n</w:t>
      </w:r>
      <w:ins w:id="489" w:author="desconhecido" w:date="2004-09-17T15:32:00Z">
        <w:r>
          <w:rPr/>
          <w:t xml:space="preserve">ecessários para que ela funcione. </w:t>
        </w:r>
      </w:ins>
    </w:p>
    <w:p>
      <w:pPr>
        <w:pStyle w:val="Normal"/>
        <w:spacing w:before="0" w:after="120"/>
        <w:ind w:firstLine="709"/>
        <w:jc w:val="both"/>
        <w:rPr>
          <w:b/>
          <w:b/>
          <w:bCs/>
          <w:ins w:id="492" w:author="desconhecido" w:date="2004-09-17T15:32:00Z"/>
        </w:rPr>
      </w:pPr>
      <w:ins w:id="491" w:author="desconhecido" w:date="2004-09-17T15:32:00Z">
        <w:r>
          <w:rPr>
            <w:b/>
            <w:bCs/>
          </w:rPr>
        </w:r>
      </w:ins>
    </w:p>
    <w:p>
      <w:pPr>
        <w:pStyle w:val="Normal"/>
        <w:spacing w:before="0" w:after="120"/>
        <w:ind w:hanging="13"/>
        <w:jc w:val="both"/>
        <w:rPr>
          <w:b/>
          <w:b/>
          <w:bCs/>
          <w:ins w:id="494" w:author="desconhecido" w:date="2004-09-17T15:32:00Z"/>
        </w:rPr>
      </w:pPr>
      <w:ins w:id="493" w:author="desconhecido" w:date="2004-09-17T15:32:00Z">
        <w:r>
          <w:rPr>
            <w:b/>
            <w:bCs/>
          </w:rPr>
          <w:t>POSSIBILIDADES DE INSUCESSO</w:t>
        </w:r>
      </w:ins>
    </w:p>
    <w:p>
      <w:pPr>
        <w:pStyle w:val="Normal"/>
        <w:spacing w:before="0" w:after="120"/>
        <w:ind w:hanging="13"/>
        <w:jc w:val="both"/>
        <w:rPr>
          <w:del w:id="496" w:author="EDUARDO" w:date="2004-09-17T16:40:00Z"/>
        </w:rPr>
      </w:pPr>
      <w:ins w:id="495" w:author="EDUARDO" w:date="2004-09-17T16:40:00Z">
        <w:r>
          <w:rPr/>
          <w:tab/>
        </w:r>
      </w:ins>
    </w:p>
    <w:p>
      <w:pPr>
        <w:pStyle w:val="Normal"/>
        <w:widowControl w:val="false"/>
        <w:suppressAutoHyphens w:val="true"/>
        <w:bidi w:val="0"/>
        <w:spacing w:before="0" w:after="120"/>
        <w:ind w:hanging="13"/>
        <w:jc w:val="both"/>
        <w:rPr>
          <w:ins w:id="499" w:author="desconhecido" w:date="2004-09-17T15:33:00Z"/>
        </w:rPr>
      </w:pPr>
      <w:ins w:id="497" w:author="desconhecido" w:date="2004-09-17T15:33:00Z">
        <w:r>
          <w:rPr/>
          <w:t>Existem alguns fatores que podem levar o Shopping Virtual ao fracasso e serão detalhados, assim como uma proposta para evitar ou reduzir os problemas que a ocorrência de tais fatores possam vir a causar.</w:t>
        </w:r>
      </w:ins>
      <w:ins w:id="498" w:author="EDUARDO" w:date="2004-09-17T16:41:00Z">
        <w:r>
          <w:rPr/>
          <w:t xml:space="preserve"> São eles:</w:t>
        </w:r>
      </w:ins>
    </w:p>
    <w:p>
      <w:pPr>
        <w:pStyle w:val="Normal"/>
        <w:spacing w:before="0" w:after="120"/>
        <w:ind w:hanging="13"/>
        <w:jc w:val="both"/>
        <w:rPr>
          <w:del w:id="501" w:author="EDUARDO" w:date="2004-09-17T16:40:00Z"/>
        </w:rPr>
      </w:pPr>
      <w:del w:id="500" w:author="EDUARDO" w:date="2004-09-17T16:40:00Z">
        <w:r>
          <w:rPr/>
        </w:r>
      </w:del>
    </w:p>
    <w:p>
      <w:pPr>
        <w:pStyle w:val="Normal"/>
        <w:numPr>
          <w:ilvl w:val="0"/>
          <w:numId w:val="4"/>
        </w:numPr>
        <w:spacing w:before="0" w:after="120"/>
        <w:jc w:val="both"/>
        <w:rPr>
          <w:ins w:id="503" w:author="EDUARDO" w:date="2004-09-17T16:41:00Z"/>
        </w:rPr>
      </w:pPr>
      <w:ins w:id="502" w:author="desconhecido" w:date="2004-09-17T15:33:00Z">
        <w:r>
          <w:rPr/>
          <w:t>Informações desatualizadas e não acompanhamento do site pelo comerciante: Um comércio eletrônico com informações desatualizadas, causam problemas com os cliente e até mesmo com a justiça porque pode caracterizar propaganda enganosa. Os danos permanentes deixado pelas informações desatualizadas é a perda da credibilidade e, por conseqüência, deixa de ser objeto de desejo do internauta. Para minimizar essa situação, as empresas pertencentes ao Shopping tem que firmar contrato com a administração de que os produtos anunciados no site, serão vendidos conforme lá estão descritos, cumprindo a risca o que estiver disponibilizado para os internautas. Mesmo com esse compromisso, com certeza existirá um ou outro comércio que enfrentará prejuízos por não terem atualizados seu banco de dados e, caberá a administração do Shopping para reduzir isso, enviar relatórios semanais de atualizações efetuadas e, ao sistema, de possuir uma consulta fornecida na área restrita do comerciante, que possibilite acessar seu catálogo de produtos e a última data de atualização de cada um deles, possibilitando ordenar seu catálogo de forma crescente ou decrescente pela data de atualização.</w:t>
        </w:r>
      </w:ins>
    </w:p>
    <w:p>
      <w:pPr>
        <w:pStyle w:val="Normal"/>
        <w:numPr>
          <w:ilvl w:val="0"/>
          <w:numId w:val="4"/>
        </w:numPr>
        <w:spacing w:before="0" w:after="120"/>
        <w:jc w:val="both"/>
        <w:rPr>
          <w:ins w:id="508" w:author="EDUARDO" w:date="2004-09-17T16:41:00Z"/>
        </w:rPr>
      </w:pPr>
      <w:ins w:id="504" w:author="EDUARDO" w:date="2004-09-17T16:41:00Z">
        <w:r>
          <w:rPr/>
          <w:t>Problemas na entrega do produto: tão importante quanto vender um produto é conseguir entregá-lo no prazo de entrega informado no site. Este tipo de falha leva os clientes a n</w:t>
        </w:r>
      </w:ins>
      <w:ins w:id="505" w:author="EDUARDO" w:date="2004-09-17T16:43:00Z">
        <w:r>
          <w:rPr/>
          <w:t>ão mais querer utilizar o serviço. Podem levar a esse problema: produto não disponível (devido a falta do produto em estoque – a atualização do site resolve esse problema), tempo de entrega maior do que o anunciado no site (o conv</w:t>
        </w:r>
      </w:ins>
      <w:ins w:id="506" w:author="EDUARDO" w:date="2004-09-17T16:45:00Z">
        <w:r>
          <w:rPr/>
          <w:t xml:space="preserve">ênio com um serviço de entrega rápida pode solucionar o problema) e falta de verificação dos pedidos do site (conforme descrito no item anterior). </w:t>
        </w:r>
      </w:ins>
      <w:ins w:id="507" w:author="EDUARDO" w:date="2004-09-17T16:47:00Z">
        <w:r>
          <w:rPr/>
          <w:t>A delimitação da área de cobertura de entrega do Shopping Virtual é também muito importante na entrega dentro do prazo.</w:t>
        </w:r>
      </w:ins>
    </w:p>
    <w:p>
      <w:pPr>
        <w:pStyle w:val="Normal"/>
        <w:numPr>
          <w:ilvl w:val="0"/>
          <w:numId w:val="4"/>
        </w:numPr>
        <w:spacing w:before="0" w:after="120"/>
        <w:jc w:val="both"/>
        <w:rPr>
          <w:del w:id="510" w:author="EDUARDO" w:date="2004-09-17T16:41:00Z"/>
        </w:rPr>
      </w:pPr>
      <w:del w:id="509" w:author="EDUARDO" w:date="2004-09-17T16:41:00Z">
        <w:r>
          <w:rPr/>
        </w:r>
      </w:del>
    </w:p>
    <w:p>
      <w:pPr>
        <w:pStyle w:val="Normal"/>
        <w:spacing w:before="0" w:after="120"/>
        <w:ind w:left="283" w:hanging="13"/>
        <w:jc w:val="both"/>
        <w:rPr>
          <w:del w:id="512" w:author="EDUARDO" w:date="2004-09-17T16:41:00Z"/>
        </w:rPr>
      </w:pPr>
      <w:del w:id="511" w:author="EDUARDO" w:date="2004-09-17T16:41:00Z">
        <w:r>
          <w:rPr/>
        </w:r>
      </w:del>
    </w:p>
    <w:p>
      <w:pPr>
        <w:pStyle w:val="Normal"/>
        <w:numPr>
          <w:ilvl w:val="0"/>
          <w:numId w:val="4"/>
        </w:numPr>
        <w:spacing w:before="0" w:after="120"/>
        <w:ind w:left="0" w:hanging="0"/>
        <w:jc w:val="both"/>
        <w:rPr>
          <w:del w:id="516" w:author="EDUARDO" w:date="2004-09-17T16:41:00Z"/>
        </w:rPr>
      </w:pPr>
      <w:ins w:id="513" w:author="desconhecido" w:date="2004-09-17T15:33:00Z">
        <w:del w:id="514" w:author="EDUARDO" w:date="2004-09-17T16:41:00Z">
          <w:r>
            <w:rPr/>
            <w:delText>Problemas na entrega do produto:</w:delText>
          </w:r>
        </w:del>
      </w:ins>
      <w:del w:id="515" w:author="EDUARDO" w:date="2004-09-17T16:41:00Z">
        <w:r>
          <w:rPr>
            <w:b/>
            <w:bCs/>
          </w:rPr>
          <w:delText xml:space="preserve"> Comprar um produto e não recebê-lo inviabiliza o site. Para que o produto seja entregue conforme selecionado pelo cliente, a empresa responsável por recolher o produto na loja, possuirá prazos determinados no contrato de prestação de serviços e multas definidas caso os prazos não sejam cumpridos. Será de responsabilidade do comércio que efetuou a venda, providenciar o produto vendido que atenda as características do anunciado no site e, caso não o tenha, ficará obrigado de adquiri-lo em um prazo de 24h ou pagar uma multa, também definida no contrato de criação do Shopping Virtual. Caso ainda assim a empresa não consiga adquirir o produto, a fatura será desfeita (não ocasionando danos ao cliente) e um aviso será enviado ao comprador por e-mail informando-o que sua compra não pode ser efetuada, explicado o motivo e apresentado produtos semelhantes como alternativa de compra. Tal ação não retirará a multa que deverá ser cobrada da empresa que não conseguir cumprir com seus compromissos definidos em contrato.</w:delText>
        </w:r>
      </w:del>
    </w:p>
    <w:p>
      <w:pPr>
        <w:pStyle w:val="Normal"/>
        <w:spacing w:before="0" w:after="120"/>
        <w:ind w:hanging="0"/>
        <w:jc w:val="both"/>
        <w:rPr>
          <w:b/>
          <w:b/>
          <w:bCs/>
          <w:del w:id="518" w:author="EDUARDO" w:date="2004-09-17T16:42:00Z"/>
        </w:rPr>
      </w:pPr>
      <w:del w:id="517" w:author="EDUARDO" w:date="2004-09-17T16:42:00Z">
        <w:r>
          <w:rPr>
            <w:b/>
            <w:bCs/>
          </w:rPr>
        </w:r>
      </w:del>
    </w:p>
    <w:p>
      <w:pPr>
        <w:pStyle w:val="Normal"/>
        <w:spacing w:before="0" w:after="120"/>
        <w:ind w:hanging="0"/>
        <w:jc w:val="both"/>
        <w:rPr>
          <w:b/>
          <w:b/>
          <w:bCs/>
        </w:rPr>
      </w:pPr>
      <w:r>
        <w:rPr>
          <w:b/>
          <w:bCs/>
        </w:rPr>
      </w:r>
    </w:p>
    <w:p>
      <w:pPr>
        <w:pStyle w:val="Normal"/>
        <w:spacing w:before="0" w:after="120"/>
        <w:jc w:val="both"/>
        <w:rPr>
          <w:b/>
          <w:b/>
          <w:bCs/>
        </w:rPr>
      </w:pPr>
      <w:r>
        <w:rPr>
          <w:b/>
          <w:bCs/>
        </w:rPr>
        <w:t>CONCLUSÃO</w:t>
      </w:r>
    </w:p>
    <w:p>
      <w:pPr>
        <w:pStyle w:val="Normal"/>
        <w:spacing w:before="0" w:after="120"/>
        <w:jc w:val="both"/>
        <w:rPr>
          <w:b/>
          <w:b/>
          <w:bCs/>
          <w:del w:id="520" w:author="EDUARDO" w:date="2004-09-17T16:40:00Z"/>
        </w:rPr>
      </w:pPr>
      <w:del w:id="519" w:author="EDUARDO" w:date="2004-09-17T16:40:00Z">
        <w:r>
          <w:rPr>
            <w:b/>
            <w:bCs/>
          </w:rPr>
          <w:tab/>
        </w:r>
      </w:del>
    </w:p>
    <w:p>
      <w:pPr>
        <w:pStyle w:val="Normal"/>
        <w:spacing w:before="0" w:after="120"/>
        <w:jc w:val="both"/>
        <w:rPr/>
      </w:pPr>
      <w:r>
        <w:rPr/>
        <w:t>Criar um Shopping Virtual</w:t>
      </w:r>
      <w:del w:id="521" w:author="EDUARDO" w:date="2004-09-10T10:30:00Z">
        <w:r>
          <w:rPr/>
          <w:delText>,</w:delText>
        </w:r>
      </w:del>
      <w:r>
        <w:rPr/>
        <w:t xml:space="preserve"> é com certeza uma ótima solução para pequenos comércios agrupados, muito comum em praticamente todas as cidades. Além de servir para agrupamentos de comércios serve também para um Shopping propriamente dito, dando ao site um forte poder devido ao conjunto e fornecendo aos internautas a comodidade de “ir” ao Shopping de casa.</w:t>
      </w:r>
    </w:p>
    <w:p>
      <w:pPr>
        <w:pStyle w:val="Normal"/>
        <w:spacing w:before="0" w:after="120"/>
        <w:ind w:firstLine="709"/>
        <w:jc w:val="both"/>
        <w:rPr/>
      </w:pPr>
      <w:r>
        <w:rPr/>
        <w:t>Para os consumidores, a comodidade de comprar em qualquer loja de casa e a concorrência, fortemente estabelecida por empresas que tenham as mesmas características, já que os preços tornam-se públicos e de fácil acesso faz com que a solução seja extremamente agradável e esse, com toda a certeza, será o principal incentivo para que cada vez mais e mais pessoas acessem e comprem através do site desenvolvido.</w:t>
      </w:r>
    </w:p>
    <w:p>
      <w:pPr>
        <w:pStyle w:val="Normal"/>
        <w:spacing w:before="0" w:after="120"/>
        <w:jc w:val="both"/>
        <w:rPr/>
      </w:pPr>
      <w:r>
        <w:rPr/>
      </w:r>
    </w:p>
    <w:p>
      <w:pPr>
        <w:pStyle w:val="Normal"/>
        <w:spacing w:before="0" w:after="120"/>
        <w:jc w:val="both"/>
        <w:rPr>
          <w:b/>
          <w:b/>
        </w:rPr>
      </w:pPr>
      <w:ins w:id="522" w:author="EDUARDO" w:date="2004-09-10T10:30:00Z">
        <w:r>
          <w:rPr>
            <w:b/>
          </w:rPr>
          <w:t>REFERÊNCIAS</w:t>
        </w:r>
      </w:ins>
    </w:p>
    <w:tbl>
      <w:tblPr>
        <w:tblW w:w="9060" w:type="dxa"/>
        <w:jc w:val="left"/>
        <w:tblInd w:w="0" w:type="dxa"/>
        <w:tblLayout w:type="fixed"/>
        <w:tblCellMar>
          <w:top w:w="0" w:type="dxa"/>
          <w:left w:w="108" w:type="dxa"/>
          <w:bottom w:w="0" w:type="dxa"/>
          <w:right w:w="108" w:type="dxa"/>
        </w:tblCellMar>
      </w:tblPr>
      <w:tblGrid>
        <w:gridCol w:w="648"/>
        <w:gridCol w:w="8412"/>
      </w:tblGrid>
      <w:tr>
        <w:trPr>
          <w:cantSplit w:val="true"/>
        </w:trPr>
        <w:tc>
          <w:tcPr>
            <w:tcW w:w="648" w:type="dxa"/>
            <w:tcBorders/>
          </w:tcPr>
          <w:p>
            <w:pPr>
              <w:pStyle w:val="Normal"/>
              <w:spacing w:before="0" w:after="120"/>
              <w:jc w:val="both"/>
              <w:rPr/>
            </w:pPr>
            <w:ins w:id="523" w:author="AEDB" w:date="2004-09-14T16:37:00Z">
              <w:r>
                <w:rPr/>
                <w:t>[1]</w:t>
              </w:r>
            </w:ins>
          </w:p>
        </w:tc>
        <w:tc>
          <w:tcPr>
            <w:tcW w:w="8412" w:type="dxa"/>
            <w:tcBorders/>
          </w:tcPr>
          <w:p>
            <w:pPr>
              <w:pStyle w:val="Normal"/>
              <w:spacing w:before="0" w:after="120"/>
              <w:jc w:val="both"/>
              <w:rPr/>
            </w:pPr>
            <w:ins w:id="524" w:author="AEDB" w:date="2004-09-14T16:37:00Z">
              <w:r>
                <w:rPr/>
                <w:t>Microsoft. Modelo de segurança para aplicativos ASP.NET. Endereço Eletrônico: http://www.microsoft.com/brasil/security/guidance/topics/devsec/secmod02.mspx;</w:t>
              </w:r>
            </w:ins>
          </w:p>
        </w:tc>
      </w:tr>
      <w:tr>
        <w:trPr>
          <w:cantSplit w:val="true"/>
        </w:trPr>
        <w:tc>
          <w:tcPr>
            <w:tcW w:w="648" w:type="dxa"/>
            <w:tcBorders/>
          </w:tcPr>
          <w:p>
            <w:pPr>
              <w:pStyle w:val="Normal"/>
              <w:spacing w:before="0" w:after="120"/>
              <w:jc w:val="both"/>
              <w:rPr/>
            </w:pPr>
            <w:ins w:id="525" w:author="AEDB" w:date="2004-09-14T16:37:00Z">
              <w:r>
                <w:rPr/>
                <w:t>[2]</w:t>
              </w:r>
            </w:ins>
          </w:p>
        </w:tc>
        <w:tc>
          <w:tcPr>
            <w:tcW w:w="8412" w:type="dxa"/>
            <w:tcBorders/>
          </w:tcPr>
          <w:p>
            <w:pPr>
              <w:pStyle w:val="Normal"/>
              <w:spacing w:before="0" w:after="120"/>
              <w:jc w:val="both"/>
              <w:rPr/>
            </w:pPr>
            <w:ins w:id="526" w:author="AEDB" w:date="2004-09-14T16:37:00Z">
              <w:r>
                <w:rPr/>
                <w:t>Microsoft. Segurança do .NET Remoting. Endereço Eletrônico: http://www.microsoft.com/brasil/security/guidance/topics/devsec/secmod11.mspx;</w:t>
              </w:r>
            </w:ins>
          </w:p>
        </w:tc>
      </w:tr>
      <w:tr>
        <w:trPr>
          <w:cantSplit w:val="true"/>
        </w:trPr>
        <w:tc>
          <w:tcPr>
            <w:tcW w:w="648" w:type="dxa"/>
            <w:tcBorders/>
          </w:tcPr>
          <w:p>
            <w:pPr>
              <w:pStyle w:val="Normal"/>
              <w:spacing w:before="0" w:after="120"/>
              <w:jc w:val="both"/>
              <w:rPr/>
            </w:pPr>
            <w:ins w:id="527" w:author="AEDB" w:date="2004-09-14T16:38:00Z">
              <w:r>
                <w:rPr/>
                <w:t>[3]</w:t>
              </w:r>
            </w:ins>
          </w:p>
        </w:tc>
        <w:tc>
          <w:tcPr>
            <w:tcW w:w="8412" w:type="dxa"/>
            <w:tcBorders/>
          </w:tcPr>
          <w:p>
            <w:pPr>
              <w:pStyle w:val="Normal"/>
              <w:spacing w:before="0" w:after="120"/>
              <w:jc w:val="both"/>
              <w:rPr>
                <w:lang w:val="pt-BR"/>
              </w:rPr>
            </w:pPr>
            <w:ins w:id="528" w:author="AEDB" w:date="2004-09-14T16:37:00Z">
              <w:r>
                <w:rPr/>
                <w:t>Júlio Battisti. Criando Aplicações em 3, 4 ou n Camadas. Endereço Eletrônico: http://www.juliobattisti.com.br/artigos/ti/ncamadas.asp;</w:t>
              </w:r>
            </w:ins>
          </w:p>
        </w:tc>
      </w:tr>
      <w:tr>
        <w:trPr>
          <w:cantSplit w:val="true"/>
        </w:trPr>
        <w:tc>
          <w:tcPr>
            <w:tcW w:w="648" w:type="dxa"/>
            <w:tcBorders/>
          </w:tcPr>
          <w:p>
            <w:pPr>
              <w:pStyle w:val="Normal"/>
              <w:spacing w:before="0" w:after="120"/>
              <w:jc w:val="both"/>
              <w:rPr>
                <w:lang w:val="en-US"/>
              </w:rPr>
            </w:pPr>
            <w:ins w:id="529" w:author="AEDB" w:date="2004-09-14T16:38:00Z">
              <w:r>
                <w:rPr>
                  <w:lang w:val="en-US"/>
                </w:rPr>
                <w:t>[4]</w:t>
              </w:r>
            </w:ins>
          </w:p>
        </w:tc>
        <w:tc>
          <w:tcPr>
            <w:tcW w:w="8412" w:type="dxa"/>
            <w:tcBorders/>
          </w:tcPr>
          <w:p>
            <w:pPr>
              <w:pStyle w:val="Normal"/>
              <w:spacing w:before="0" w:after="120"/>
              <w:jc w:val="both"/>
              <w:rPr>
                <w:lang w:val="en-US"/>
              </w:rPr>
            </w:pPr>
            <w:ins w:id="530" w:author="AEDB" w:date="2004-09-14T16:37:00Z">
              <w:r>
                <w:rPr>
                  <w:lang w:val="en-US"/>
                </w:rPr>
                <w:t>Esposito, Dino. Building Web Solutions with ASP.NET and ADO.NET. Idioma: Inglês. Microsoft Press, 2002;</w:t>
              </w:r>
            </w:ins>
          </w:p>
        </w:tc>
      </w:tr>
      <w:tr>
        <w:trPr>
          <w:cantSplit w:val="true"/>
        </w:trPr>
        <w:tc>
          <w:tcPr>
            <w:tcW w:w="648" w:type="dxa"/>
            <w:tcBorders/>
          </w:tcPr>
          <w:p>
            <w:pPr>
              <w:pStyle w:val="Normal"/>
              <w:spacing w:before="0" w:after="120"/>
              <w:jc w:val="both"/>
              <w:rPr>
                <w:lang w:val="en-US"/>
              </w:rPr>
            </w:pPr>
            <w:ins w:id="531" w:author="AEDB" w:date="2004-09-14T16:37:00Z">
              <w:r>
                <w:rPr>
                  <w:lang w:val="en-US"/>
                </w:rPr>
                <w:t>[5]</w:t>
              </w:r>
            </w:ins>
          </w:p>
        </w:tc>
        <w:tc>
          <w:tcPr>
            <w:tcW w:w="8412" w:type="dxa"/>
            <w:tcBorders/>
          </w:tcPr>
          <w:p>
            <w:pPr>
              <w:pStyle w:val="Normal"/>
              <w:spacing w:before="0" w:after="120"/>
              <w:jc w:val="both"/>
              <w:rPr>
                <w:lang w:val="en-US"/>
              </w:rPr>
            </w:pPr>
            <w:ins w:id="532" w:author="AEDB" w:date="2004-09-14T16:37:00Z">
              <w:r>
                <w:rPr>
                  <w:lang w:val="en-US"/>
                </w:rPr>
                <w:t>Rammer, Ingo. Advanced .Net Remoting. Idioma: Inglês. Editora Apress, 2002;</w:t>
              </w:r>
            </w:ins>
          </w:p>
        </w:tc>
      </w:tr>
      <w:tr>
        <w:trPr>
          <w:cantSplit w:val="true"/>
        </w:trPr>
        <w:tc>
          <w:tcPr>
            <w:tcW w:w="648" w:type="dxa"/>
            <w:tcBorders/>
          </w:tcPr>
          <w:p>
            <w:pPr>
              <w:pStyle w:val="Normal"/>
              <w:spacing w:before="0" w:after="120"/>
              <w:jc w:val="both"/>
              <w:rPr>
                <w:lang w:val="en-US"/>
              </w:rPr>
            </w:pPr>
            <w:ins w:id="533" w:author="AEDB" w:date="2004-09-14T16:37:00Z">
              <w:r>
                <w:rPr>
                  <w:lang w:val="en-US"/>
                </w:rPr>
                <w:t>[6]</w:t>
              </w:r>
            </w:ins>
          </w:p>
        </w:tc>
        <w:tc>
          <w:tcPr>
            <w:tcW w:w="8412" w:type="dxa"/>
            <w:tcBorders/>
          </w:tcPr>
          <w:p>
            <w:pPr>
              <w:pStyle w:val="Normal"/>
              <w:spacing w:before="0" w:after="120"/>
              <w:jc w:val="both"/>
              <w:rPr>
                <w:lang w:val="en-US"/>
              </w:rPr>
            </w:pPr>
            <w:ins w:id="534" w:author="AEDB" w:date="2004-09-14T16:37:00Z">
              <w:r>
                <w:rPr>
                  <w:lang w:val="en-US"/>
                </w:rPr>
                <w:t>Richter, Jeffrey / Balena,Francesco. Applied Microsoft .NET Framework Programming in Microsoft Visual Basic .NET. Idioma: Inglês. Microsoft Press, 2002;</w:t>
              </w:r>
            </w:ins>
          </w:p>
        </w:tc>
      </w:tr>
      <w:tr>
        <w:trPr>
          <w:cantSplit w:val="true"/>
        </w:trPr>
        <w:tc>
          <w:tcPr>
            <w:tcW w:w="648" w:type="dxa"/>
            <w:tcBorders/>
          </w:tcPr>
          <w:p>
            <w:pPr>
              <w:pStyle w:val="Normal"/>
              <w:spacing w:before="0" w:after="120"/>
              <w:jc w:val="both"/>
              <w:rPr>
                <w:lang w:val="en-US"/>
              </w:rPr>
            </w:pPr>
            <w:ins w:id="535" w:author="AEDB" w:date="2004-09-14T16:37:00Z">
              <w:r>
                <w:rPr>
                  <w:lang w:val="en-US"/>
                </w:rPr>
                <w:t>[7]</w:t>
              </w:r>
            </w:ins>
          </w:p>
        </w:tc>
        <w:tc>
          <w:tcPr>
            <w:tcW w:w="8412" w:type="dxa"/>
            <w:tcBorders/>
          </w:tcPr>
          <w:p>
            <w:pPr>
              <w:pStyle w:val="Normal"/>
              <w:spacing w:before="0" w:after="120"/>
              <w:jc w:val="both"/>
              <w:rPr/>
            </w:pPr>
            <w:ins w:id="536" w:author="AEDB" w:date="2004-09-14T16:37:00Z">
              <w:r>
                <w:rPr>
                  <w:lang w:val="en-US"/>
                </w:rPr>
                <w:t xml:space="preserve">Bentrum, Jason / Whatley, James. Building e-Commerce Sites with the .NET Framework. </w:t>
              </w:r>
            </w:ins>
            <w:ins w:id="537" w:author="AEDB" w:date="2004-09-14T16:37:00Z">
              <w:r>
                <w:rPr/>
                <w:t>Idioma: Inglês. Editora: Pearson, 2001;</w:t>
              </w:r>
            </w:ins>
          </w:p>
        </w:tc>
      </w:tr>
      <w:tr>
        <w:trPr>
          <w:cantSplit w:val="true"/>
        </w:trPr>
        <w:tc>
          <w:tcPr>
            <w:tcW w:w="648" w:type="dxa"/>
            <w:tcBorders/>
          </w:tcPr>
          <w:p>
            <w:pPr>
              <w:pStyle w:val="Normal"/>
              <w:spacing w:before="0" w:after="120"/>
              <w:jc w:val="both"/>
              <w:rPr/>
            </w:pPr>
            <w:ins w:id="538" w:author="AEDB" w:date="2004-09-14T16:37:00Z">
              <w:r>
                <w:rPr/>
                <w:t>[8]</w:t>
              </w:r>
            </w:ins>
          </w:p>
        </w:tc>
        <w:tc>
          <w:tcPr>
            <w:tcW w:w="8412" w:type="dxa"/>
            <w:tcBorders/>
          </w:tcPr>
          <w:p>
            <w:pPr>
              <w:pStyle w:val="Normal"/>
              <w:spacing w:before="0" w:after="120"/>
              <w:jc w:val="both"/>
              <w:rPr>
                <w:lang w:val="en-US"/>
              </w:rPr>
            </w:pPr>
            <w:ins w:id="539" w:author="AEDB" w:date="2004-09-14T16:37:00Z">
              <w:r>
                <w:rPr/>
                <w:t xml:space="preserve">Löwy, Juval. COM+ e .NET. Idioma: Português. </w:t>
              </w:r>
            </w:ins>
            <w:ins w:id="540" w:author="AEDB" w:date="2004-09-14T16:37:00Z">
              <w:r>
                <w:rPr>
                  <w:lang w:val="en-US"/>
                </w:rPr>
                <w:t>ISBN: 8535209166. Editora Campus, 2002;</w:t>
              </w:r>
            </w:ins>
          </w:p>
        </w:tc>
      </w:tr>
      <w:tr>
        <w:trPr>
          <w:cantSplit w:val="true"/>
        </w:trPr>
        <w:tc>
          <w:tcPr>
            <w:tcW w:w="648" w:type="dxa"/>
            <w:tcBorders/>
          </w:tcPr>
          <w:p>
            <w:pPr>
              <w:pStyle w:val="Normal"/>
              <w:spacing w:before="0" w:after="120"/>
              <w:jc w:val="both"/>
              <w:rPr>
                <w:lang w:val="en-US"/>
              </w:rPr>
            </w:pPr>
            <w:ins w:id="541" w:author="AEDB" w:date="2004-09-14T16:37:00Z">
              <w:r>
                <w:rPr>
                  <w:lang w:val="en-US"/>
                </w:rPr>
                <w:t>[9]</w:t>
              </w:r>
            </w:ins>
          </w:p>
        </w:tc>
        <w:tc>
          <w:tcPr>
            <w:tcW w:w="8412" w:type="dxa"/>
            <w:tcBorders/>
          </w:tcPr>
          <w:p>
            <w:pPr>
              <w:pStyle w:val="Normal"/>
              <w:spacing w:before="0" w:after="120"/>
              <w:jc w:val="both"/>
              <w:rPr/>
            </w:pPr>
            <w:ins w:id="542" w:author="AEDB" w:date="2004-09-14T16:37:00Z">
              <w:r>
                <w:rPr>
                  <w:lang w:val="pt-BR"/>
                </w:rPr>
                <w:t xml:space="preserve">Alexander, John / Hollis, Billy. </w:t>
              </w:r>
            </w:ins>
            <w:ins w:id="543" w:author="AEDB" w:date="2004-09-14T16:37:00Z">
              <w:r>
                <w:rPr/>
                <w:t>Desenvolvendo aplicações Web com Visual Basic .NET e ASP.NET. Idioma: Português. Editora: Berkeley, 2002;</w:t>
              </w:r>
            </w:ins>
          </w:p>
        </w:tc>
      </w:tr>
      <w:tr>
        <w:trPr>
          <w:cantSplit w:val="true"/>
        </w:trPr>
        <w:tc>
          <w:tcPr>
            <w:tcW w:w="648" w:type="dxa"/>
            <w:tcBorders/>
          </w:tcPr>
          <w:p>
            <w:pPr>
              <w:pStyle w:val="Normal"/>
              <w:spacing w:before="0" w:after="120"/>
              <w:jc w:val="both"/>
              <w:rPr/>
            </w:pPr>
            <w:ins w:id="544" w:author="AEDB" w:date="2004-09-14T16:37:00Z">
              <w:r>
                <w:rPr/>
                <w:t>[10]</w:t>
              </w:r>
            </w:ins>
          </w:p>
        </w:tc>
        <w:tc>
          <w:tcPr>
            <w:tcW w:w="8412" w:type="dxa"/>
            <w:tcBorders/>
          </w:tcPr>
          <w:p>
            <w:pPr>
              <w:pStyle w:val="Normal"/>
              <w:spacing w:before="0" w:after="120"/>
              <w:jc w:val="both"/>
              <w:rPr/>
            </w:pPr>
            <w:ins w:id="545" w:author="AEDB" w:date="2004-09-14T16:37:00Z">
              <w:r>
                <w:rPr/>
                <w:t>Patton, Robert / Ogle, Jennife. Projetando e Administrando Banco de Dados SQL Server 2000 .NET. Idioma: Português. Editora: Alta Books, 2002;</w:t>
              </w:r>
            </w:ins>
          </w:p>
        </w:tc>
      </w:tr>
      <w:tr>
        <w:trPr>
          <w:cantSplit w:val="true"/>
        </w:trPr>
        <w:tc>
          <w:tcPr>
            <w:tcW w:w="648" w:type="dxa"/>
            <w:tcBorders/>
          </w:tcPr>
          <w:p>
            <w:pPr>
              <w:pStyle w:val="Normal"/>
              <w:spacing w:before="0" w:after="120"/>
              <w:jc w:val="both"/>
              <w:rPr/>
            </w:pPr>
            <w:ins w:id="546" w:author="AEDB" w:date="2004-09-14T16:37:00Z">
              <w:r>
                <w:rPr/>
                <w:t>[11]</w:t>
              </w:r>
            </w:ins>
          </w:p>
        </w:tc>
        <w:tc>
          <w:tcPr>
            <w:tcW w:w="8412" w:type="dxa"/>
            <w:tcBorders/>
          </w:tcPr>
          <w:p>
            <w:pPr>
              <w:pStyle w:val="Normal"/>
              <w:spacing w:before="0" w:after="120"/>
              <w:jc w:val="both"/>
              <w:rPr/>
            </w:pPr>
            <w:ins w:id="547" w:author="AEDB" w:date="2004-09-14T16:37:00Z">
              <w:r>
                <w:rPr/>
                <w:t>Albuquerque, Ricardo / Ribeiro, Bruno. Segurança no Desenvolvimento de Software. Idioma: Português. Editora Campus;</w:t>
              </w:r>
            </w:ins>
          </w:p>
        </w:tc>
      </w:tr>
      <w:tr>
        <w:trPr>
          <w:cantSplit w:val="true"/>
        </w:trPr>
        <w:tc>
          <w:tcPr>
            <w:tcW w:w="648" w:type="dxa"/>
            <w:tcBorders/>
          </w:tcPr>
          <w:p>
            <w:pPr>
              <w:pStyle w:val="Normal"/>
              <w:spacing w:before="0" w:after="120"/>
              <w:jc w:val="both"/>
              <w:rPr/>
            </w:pPr>
            <w:ins w:id="548" w:author="AEDB" w:date="2004-09-14T16:37:00Z">
              <w:r>
                <w:rPr/>
                <w:t>[12]</w:t>
              </w:r>
            </w:ins>
          </w:p>
        </w:tc>
        <w:tc>
          <w:tcPr>
            <w:tcW w:w="8412" w:type="dxa"/>
            <w:tcBorders/>
          </w:tcPr>
          <w:p>
            <w:pPr>
              <w:pStyle w:val="Normal"/>
              <w:spacing w:before="0" w:after="120"/>
              <w:jc w:val="both"/>
              <w:rPr/>
            </w:pPr>
            <w:ins w:id="549" w:author="AEDB" w:date="2004-09-14T16:37:00Z">
              <w:r>
                <w:rPr/>
                <w:t>Revista INFO (Maio/2002). “Os Donos do e-commerce”(pag. 65);</w:t>
              </w:r>
            </w:ins>
          </w:p>
        </w:tc>
      </w:tr>
      <w:tr>
        <w:trPr>
          <w:cantSplit w:val="true"/>
        </w:trPr>
        <w:tc>
          <w:tcPr>
            <w:tcW w:w="648" w:type="dxa"/>
            <w:tcBorders/>
          </w:tcPr>
          <w:p>
            <w:pPr>
              <w:pStyle w:val="Normal"/>
              <w:spacing w:before="0" w:after="120"/>
              <w:rPr/>
            </w:pPr>
            <w:ins w:id="550" w:author="AEDB" w:date="2004-09-14T16:37:00Z">
              <w:r>
                <w:rPr/>
                <w:t>[13]</w:t>
              </w:r>
            </w:ins>
          </w:p>
        </w:tc>
        <w:tc>
          <w:tcPr>
            <w:tcW w:w="8412" w:type="dxa"/>
            <w:tcBorders/>
          </w:tcPr>
          <w:p>
            <w:pPr>
              <w:pStyle w:val="Normal"/>
              <w:spacing w:before="0" w:after="120"/>
              <w:rPr/>
            </w:pPr>
            <w:ins w:id="551" w:author="AEDB" w:date="2004-09-14T16:37:00Z">
              <w:r>
                <w:rPr/>
                <w:t>Revista INFO (Maio/2002). “Sobreviventes do B2C” (pag. 73);</w:t>
              </w:r>
            </w:ins>
          </w:p>
        </w:tc>
      </w:tr>
    </w:tbl>
    <w:p>
      <w:pPr>
        <w:pStyle w:val="Normal"/>
        <w:spacing w:before="0" w:after="120"/>
        <w:jc w:val="both"/>
        <w:rPr/>
      </w:pPr>
      <w:r>
        <w:rPr/>
      </w:r>
    </w:p>
    <w:p>
      <w:pPr>
        <w:pStyle w:val="Normal"/>
        <w:spacing w:before="0" w:after="120"/>
        <w:jc w:val="both"/>
        <w:rPr>
          <w:del w:id="553" w:author="AEDB" w:date="2004-09-14T16:37:00Z"/>
        </w:rPr>
      </w:pPr>
      <w:del w:id="552" w:author="AEDB" w:date="2004-09-14T16:37:00Z">
        <w:r>
          <w:rPr/>
          <w:delText>[1] Microsoft. Modelo de segurança para aplicativos ASP.NET. Endereço Eletrônico: http://www.microsoft.com/brasil/security/guidance/topics/devsec/secmod02.mspx;</w:delText>
        </w:r>
      </w:del>
    </w:p>
    <w:p>
      <w:pPr>
        <w:pStyle w:val="Normal"/>
        <w:spacing w:before="0" w:after="120"/>
        <w:jc w:val="both"/>
        <w:rPr>
          <w:del w:id="555" w:author="AEDB" w:date="2004-09-14T16:37:00Z"/>
        </w:rPr>
      </w:pPr>
      <w:del w:id="554" w:author="AEDB" w:date="2004-09-14T16:37:00Z">
        <w:r>
          <w:rPr/>
          <w:delText>[2] Microsoft. Segurança do .NET Remoting. Endereço Eletrônico: http://www.microsoft.com/brasil/security/guidance/topics/devsec/secmod11.mspx;</w:delText>
        </w:r>
      </w:del>
    </w:p>
    <w:p>
      <w:pPr>
        <w:pStyle w:val="Normal"/>
        <w:spacing w:before="0" w:after="120"/>
        <w:jc w:val="both"/>
        <w:rPr>
          <w:del w:id="559" w:author="AEDB" w:date="2004-09-14T16:37:00Z"/>
        </w:rPr>
      </w:pPr>
      <w:ins w:id="556" w:author="desconhecido" w:date="2004-09-13T09:57:00Z">
        <w:del w:id="557" w:author="AEDB" w:date="2004-09-14T16:37:00Z">
          <w:r>
            <w:rPr/>
            <w:delText>[3] Júlio Battisti. Criando Aplicações em 3, 4 ou n Camadas. Endereço Eletrônico: http://www.juliobattisti.com.br/artigos/ti/ncamadas.asp;</w:delText>
          </w:r>
        </w:del>
      </w:ins>
      <w:del w:id="558" w:author="AEDB" w:date="2004-09-14T16:37:00Z">
        <w:r>
          <w:rPr>
            <w:lang w:val="en-US"/>
          </w:rPr>
          <w:delText>[4] Esposito, Dino. Building Web Solutions with ASP.NET and ADO.NET. Idioma: Inglês. Microsoft Press, 2002;</w:delText>
        </w:r>
      </w:del>
    </w:p>
    <w:p>
      <w:pPr>
        <w:pStyle w:val="Normal"/>
        <w:spacing w:before="0" w:after="120"/>
        <w:jc w:val="both"/>
        <w:rPr>
          <w:lang w:val="en-US"/>
          <w:del w:id="561" w:author="AEDB" w:date="2004-09-14T16:37:00Z"/>
        </w:rPr>
      </w:pPr>
      <w:del w:id="560" w:author="AEDB" w:date="2004-09-14T16:37:00Z">
        <w:r>
          <w:rPr>
            <w:lang w:val="en-US"/>
          </w:rPr>
          <w:delText>[5] Rammer, Ingo. Advanced .Net Remoting. Idioma: Inglês. Editora Apress, 2002;</w:delText>
        </w:r>
      </w:del>
    </w:p>
    <w:p>
      <w:pPr>
        <w:pStyle w:val="Normal"/>
        <w:spacing w:before="0" w:after="120"/>
        <w:jc w:val="both"/>
        <w:rPr>
          <w:lang w:val="en-US"/>
          <w:del w:id="563" w:author="AEDB" w:date="2004-09-14T16:37:00Z"/>
        </w:rPr>
      </w:pPr>
      <w:del w:id="562" w:author="AEDB" w:date="2004-09-14T16:37:00Z">
        <w:r>
          <w:rPr>
            <w:lang w:val="en-US"/>
          </w:rPr>
          <w:delText>[6] Richter, Jeffrey / Balena,Francesco. Applied Microsoft .NET Framework Programming in Microsoft Visual Basic .NET. Idioma: Inglês. Microsoft Press, 2002;</w:delText>
        </w:r>
      </w:del>
    </w:p>
    <w:p>
      <w:pPr>
        <w:pStyle w:val="Normal"/>
        <w:spacing w:before="0" w:after="120"/>
        <w:jc w:val="both"/>
        <w:rPr>
          <w:del w:id="567" w:author="AEDB" w:date="2004-09-14T16:37:00Z"/>
        </w:rPr>
      </w:pPr>
      <w:ins w:id="564" w:author="desconhecido" w:date="2004-09-13T09:57:00Z">
        <w:del w:id="565" w:author="AEDB" w:date="2004-09-14T16:37:00Z">
          <w:r>
            <w:rPr>
              <w:lang w:val="en-US"/>
            </w:rPr>
            <w:delText xml:space="preserve">[7] Bentrum, Jason / Whatley, James. Building e-Commerce Sites with the .NET Framework. </w:delText>
          </w:r>
        </w:del>
      </w:ins>
      <w:del w:id="566" w:author="AEDB" w:date="2004-09-14T16:37:00Z">
        <w:r>
          <w:rPr/>
          <w:delText>Idioma: Inglês. Editora: Pearson, 2001;</w:delText>
        </w:r>
      </w:del>
    </w:p>
    <w:p>
      <w:pPr>
        <w:pStyle w:val="Normal"/>
        <w:spacing w:before="0" w:after="120"/>
        <w:jc w:val="both"/>
        <w:rPr>
          <w:del w:id="571" w:author="AEDB" w:date="2004-09-14T16:37:00Z"/>
        </w:rPr>
      </w:pPr>
      <w:ins w:id="568" w:author="desconhecido" w:date="2004-09-13T09:57:00Z">
        <w:del w:id="569" w:author="AEDB" w:date="2004-09-14T16:37:00Z">
          <w:r>
            <w:rPr/>
            <w:delText xml:space="preserve">[8] Löwy, Juval. COM+ e .NET. Idioma: Português. </w:delText>
          </w:r>
        </w:del>
      </w:ins>
      <w:del w:id="570" w:author="AEDB" w:date="2004-09-14T16:37:00Z">
        <w:r>
          <w:rPr>
            <w:lang w:val="en-US"/>
          </w:rPr>
          <w:delText>ISBN: 8535209166. Editora Campus, 2002;</w:delText>
        </w:r>
      </w:del>
    </w:p>
    <w:p>
      <w:pPr>
        <w:pStyle w:val="Normal"/>
        <w:spacing w:before="0" w:after="120"/>
        <w:jc w:val="both"/>
        <w:rPr>
          <w:del w:id="575" w:author="AEDB" w:date="2004-09-14T16:37:00Z"/>
        </w:rPr>
      </w:pPr>
      <w:ins w:id="572" w:author="desconhecido" w:date="2004-09-13T09:57:00Z">
        <w:del w:id="573" w:author="AEDB" w:date="2004-09-14T16:37:00Z">
          <w:r>
            <w:rPr>
              <w:lang w:val="en-US"/>
            </w:rPr>
            <w:delText xml:space="preserve">[9] Alexander, John / Hollis, Billy. </w:delText>
          </w:r>
        </w:del>
      </w:ins>
      <w:del w:id="574" w:author="AEDB" w:date="2004-09-14T16:37:00Z">
        <w:r>
          <w:rPr/>
          <w:delText>Desenvolvendo aplicações Web com Visual Basic .NET e ASP.NET. Idioma: Português. Editora: Berkeley, 2002;</w:delText>
        </w:r>
      </w:del>
    </w:p>
    <w:p>
      <w:pPr>
        <w:pStyle w:val="Normal"/>
        <w:spacing w:before="0" w:after="120"/>
        <w:jc w:val="both"/>
        <w:rPr>
          <w:del w:id="577" w:author="AEDB" w:date="2004-09-14T16:37:00Z"/>
        </w:rPr>
      </w:pPr>
      <w:del w:id="576" w:author="AEDB" w:date="2004-09-14T16:37:00Z">
        <w:r>
          <w:rPr/>
          <w:delText>[10] Patton, Robert / Ogle, Jennife. Projetando e Administrando Banco de Dados SQL Server 2000 .NET. Idioma: Português. Editora: Alta Books, 2002;</w:delText>
        </w:r>
      </w:del>
    </w:p>
    <w:p>
      <w:pPr>
        <w:pStyle w:val="Normal"/>
        <w:spacing w:before="0" w:after="120"/>
        <w:jc w:val="both"/>
        <w:rPr>
          <w:del w:id="581" w:author="AEDB" w:date="2004-09-14T16:37:00Z"/>
        </w:rPr>
      </w:pPr>
      <w:ins w:id="578" w:author="desconhecido" w:date="2004-09-13T09:57:00Z">
        <w:del w:id="579" w:author="AEDB" w:date="2004-09-14T16:37:00Z">
          <w:r>
            <w:rPr/>
            <w:delText>[11] Albuquerque, Ricardo / Ribeiro, Bruno. Segurança no Desenvolvimento de Software. Idioma: Português. Editora Campus</w:delText>
          </w:r>
        </w:del>
      </w:ins>
      <w:del w:id="580" w:author="AEDB" w:date="2004-09-14T16:37:00Z">
        <w:r>
          <w:rPr/>
          <w:delText>;</w:delText>
        </w:r>
      </w:del>
    </w:p>
    <w:p>
      <w:pPr>
        <w:pStyle w:val="Normal"/>
        <w:spacing w:before="0" w:after="120"/>
        <w:jc w:val="both"/>
        <w:rPr>
          <w:del w:id="583" w:author="AEDB" w:date="2004-09-14T16:37:00Z"/>
        </w:rPr>
      </w:pPr>
      <w:del w:id="582" w:author="AEDB" w:date="2004-09-14T16:37:00Z">
        <w:r>
          <w:rPr/>
          <w:delText>[12] Revista INFO (Maio/2002). “Os Donos do e-commerce”(pag. 65);</w:delText>
        </w:r>
      </w:del>
    </w:p>
    <w:p>
      <w:pPr>
        <w:pStyle w:val="Normal"/>
        <w:spacing w:before="0" w:after="120"/>
        <w:jc w:val="both"/>
        <w:rPr>
          <w:del w:id="585" w:author="desconhecido" w:date="2004-09-17T15:34:00Z"/>
        </w:rPr>
      </w:pPr>
      <w:del w:id="584" w:author="AEDB" w:date="2004-09-14T16:37:00Z">
        <w:r>
          <w:rPr/>
          <w:delText>[13] Revista INFO (Maio/2002). “Sobreviventes do B2C” (pag. 73);</w:delText>
        </w:r>
      </w:del>
    </w:p>
    <w:p>
      <w:pPr>
        <w:pStyle w:val="Normal"/>
        <w:spacing w:before="0" w:after="120"/>
        <w:jc w:val="both"/>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t-BR" w:bidi="zxx"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Fontepargpadro">
    <w:name w:val="WW-Fonte parág. padrão"/>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ymbol"/>
    </w:rPr>
  </w:style>
  <w:style w:type="character" w:styleId="WWAbsatzStandardschriftart">
    <w:name w:val="WW-Absatz-Standardschriftart"/>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ymbol"/>
    </w:rPr>
  </w:style>
  <w:style w:type="character" w:styleId="WWAbsatzStandardschriftart1">
    <w:name w:val="WW-Absatz-Standardschriftart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ymbol"/>
    </w:rPr>
  </w:style>
  <w:style w:type="character" w:styleId="WWAbsatzStandardschriftart11">
    <w:name w:val="WW-Absatz-Standardschriftart11"/>
    <w:qFormat/>
    <w:rPr/>
  </w:style>
  <w:style w:type="character" w:styleId="WWWW8Num1z0111">
    <w:name w:val="WW-WW8Num1z0111"/>
    <w:qFormat/>
    <w:rPr>
      <w:rFonts w:ascii="Symbol" w:hAnsi="Symbol"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ymbol"/>
    </w:rPr>
  </w:style>
  <w:style w:type="character" w:styleId="WWAbsatzStandardschriftart111">
    <w:name w:val="WW-Absatz-Standardschriftart111"/>
    <w:qFormat/>
    <w:rPr/>
  </w:style>
  <w:style w:type="character" w:styleId="WWWW8Num1z01111">
    <w:name w:val="WW-WW8Num1z01111"/>
    <w:qFormat/>
    <w:rPr>
      <w:rFonts w:ascii="Symbol" w:hAnsi="Symbol"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ymbol"/>
    </w:rPr>
  </w:style>
  <w:style w:type="character" w:styleId="WWAbsatzStandardschriftart1111">
    <w:name w:val="WW-Absatz-Standardschriftart1111"/>
    <w:qFormat/>
    <w:rPr/>
  </w:style>
  <w:style w:type="character" w:styleId="WWWW8Num1z011111">
    <w:name w:val="WW-WW8Num1z011111"/>
    <w:qFormat/>
    <w:rPr>
      <w:rFonts w:ascii="Symbol" w:hAnsi="Symbol"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Fontepargpadro1">
    <w:name w:val="WW-Fonte parág. padrão1"/>
    <w:qFormat/>
    <w:rPr/>
  </w:style>
  <w:style w:type="character" w:styleId="WWWW8Num1z0111111">
    <w:name w:val="WW-WW8Num1z0111111"/>
    <w:qFormat/>
    <w:rPr>
      <w:rFonts w:ascii="Symbol" w:hAnsi="Symbol"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AbsatzStandardschriftart11111">
    <w:name w:val="WW-Absatz-Standardschriftart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3">
    <w:name w:val="Legenda3"/>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Legenda2">
    <w:name w:val="Legenda2"/>
    <w:basedOn w:val="Normal"/>
    <w:qFormat/>
    <w:pPr>
      <w:suppressLineNumbers/>
      <w:spacing w:before="120" w:after="120"/>
    </w:pPr>
    <w:rPr>
      <w:rFonts w:cs="Tahoma"/>
      <w:i/>
      <w:iCs/>
      <w:sz w:val="20"/>
      <w:szCs w:val="20"/>
    </w:rPr>
  </w:style>
  <w:style w:type="paragraph" w:styleId="Legenda1">
    <w:name w:val="Legenda1"/>
    <w:basedOn w:val="Normal"/>
    <w:qFormat/>
    <w:pPr>
      <w:suppressLineNumbers/>
      <w:spacing w:before="120" w:after="120"/>
    </w:pPr>
    <w:rPr>
      <w:rFonts w:cs="Tahoma"/>
      <w:i/>
      <w:iCs/>
      <w:sz w:val="20"/>
      <w:szCs w:val="20"/>
    </w:rPr>
  </w:style>
  <w:style w:type="paragraph" w:styleId="WWTextodebalo">
    <w:name w:val="WW-Texto de balão"/>
    <w:basedOn w:val="Normal"/>
    <w:qFormat/>
    <w:pPr/>
    <w:rPr>
      <w:rFonts w:ascii="Tahoma" w:hAnsi="Tahoma" w:cs="Tahoma"/>
      <w:sz w:val="16"/>
      <w:szCs w:val="16"/>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EDB</dc:creator>
  <dc:description/>
  <dc:language>en-US</dc:language>
  <cp:lastModifiedBy>EDUARDO</cp:lastModifiedBy>
  <dcterms:modified xsi:type="dcterms:W3CDTF">2004-09-17T20:13:00Z</dcterms:modified>
  <cp:revision>7</cp:revision>
  <dc:subject/>
  <dc:title>TÍTULO: CONSTRUÇÃO DE UM SHOPPING VIRTUAL COMO SOLUÇÃO DE COMÉR</dc:title>
</cp:coreProperties>
</file>